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、第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貸出申請書（兼承認書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雲仙市長　　金 澤　秀 三 郎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ＡＥＤ（自動体外式除細動器）の貸出を受けたいので</w:t>
      </w:r>
      <w:r>
        <w:rPr/>
        <w:t>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イベント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イベント開催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</w:t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貸出希望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まで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イベントの内容及び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（参加予定人数）　約　　　　　名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会　　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.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貸出希望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台</w:t>
            </w:r>
          </w:p>
        </w:tc>
      </w:tr>
      <w:tr>
        <w:trPr>
          <w:trHeight w:val="14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師　看護師　保健師　救急救命士　講習会修了者（いずれかに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申出内容）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常時連絡が取れるとこ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℡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52"/>
      </w:tblGrid>
      <w:tr>
        <w:trPr>
          <w:trHeight w:val="3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ＡＥＤ貸出承認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</w:tr>
      <w:tr>
        <w:trPr>
          <w:trHeight w:val="118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ＡＥＤ（自動体外式除細動器）の貸出を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明朝;MS Mincho" w:hAnsi="ＭＳ 明朝;MS Mincho" w:cs="ＭＳ 明朝;MS Mincho"/>
              </w:rPr>
              <w:t>雲仙市長　　金 澤　秀 三 郎　　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「</w:t>
            </w:r>
            <w:r>
              <w:rPr/>
              <w:t>雲仙市自動体外式除細動器（ＡＥＤ）貸出要綱」を遵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終了時には「</w:t>
            </w:r>
            <w:r>
              <w:rPr/>
              <w:t>ＡＥＤ使用報告書（様式第２号）」を添えて速やかに返却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57:00Z</dcterms:created>
  <dc:creator>1252</dc:creator>
  <dc:description/>
  <cp:keywords/>
  <dc:language>en-US</dc:language>
  <cp:lastModifiedBy>宮本　舞</cp:lastModifiedBy>
  <cp:lastPrinted>2020-01-07T13:40:00Z</cp:lastPrinted>
  <dcterms:modified xsi:type="dcterms:W3CDTF">2024-08-09T05:15:00Z</dcterms:modified>
  <cp:revision>32</cp:revision>
  <dc:subject/>
  <dc:title>雲仙市自動体外式除細動器（ＡＥＤ）貸出要綱</dc:title>
</cp:coreProperties>
</file>