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自動通話録音装置貸与更新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雲仙市長　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　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動通話録音装置の貸与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1"/>
        <w:gridCol w:w="1555"/>
        <w:gridCol w:w="990"/>
        <w:gridCol w:w="708"/>
        <w:gridCol w:w="284"/>
        <w:gridCol w:w="807"/>
        <w:gridCol w:w="625"/>
        <w:gridCol w:w="1556"/>
      </w:tblGrid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受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（　　　歳）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状況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齢者のみの世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日中において高齢者のみとなることが常態である世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殊詐欺による害を被った経験のある者その他市長が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特に必要と認める者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構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同居家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Cs w:val="21"/>
              </w:rPr>
              <w:t>のうち、満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歳以上の者</w:t>
            </w:r>
            <w:r>
              <w:rPr>
                <w:szCs w:val="21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請者の近況を確認できる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単身者の場合に記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親等内の親族（別居の者、血縁関係がない者でも可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MS UI Gothic"/>
      <w:b w:val="false"/>
      <w:color w:val="4444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irstchildlastchild">
    <w:name w:val="firstchild lastchild"/>
    <w:basedOn w:val="Style14"/>
    <w:qFormat/>
    <w:rPr/>
  </w:style>
  <w:style w:type="character" w:styleId="Lastchild">
    <w:name w:val="lastchild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9:00Z</dcterms:created>
  <dc:creator>情報政策課</dc:creator>
  <dc:description/>
  <cp:keywords/>
  <dc:language>en-US</dc:language>
  <cp:lastModifiedBy>中村　由美子</cp:lastModifiedBy>
  <cp:lastPrinted>2022-01-11T10:29:00Z</cp:lastPrinted>
  <dcterms:modified xsi:type="dcterms:W3CDTF">2022-01-12T00:38:00Z</dcterms:modified>
  <cp:revision>3</cp:revision>
  <dc:subject/>
  <dc:title/>
</cp:coreProperties>
</file>