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動通話録音装置故障・破損・紛失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雲仙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に貸与を受けた自動通話録音装置の（故障・破損・紛失）について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利用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故障等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MS UI Gothic"/>
      <w:b w:val="false"/>
      <w:color w:val="44444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6:00Z</dcterms:created>
  <dc:creator>情報政策課</dc:creator>
  <dc:description/>
  <cp:keywords/>
  <dc:language>en-US</dc:language>
  <cp:lastModifiedBy>浦部　千翔</cp:lastModifiedBy>
  <cp:lastPrinted>2022-01-11T10:29:00Z</cp:lastPrinted>
  <dcterms:modified xsi:type="dcterms:W3CDTF">2022-01-12T00:16:00Z</dcterms:modified>
  <cp:revision>2</cp:revision>
  <dc:subject/>
  <dc:title/>
</cp:coreProperties>
</file>