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雲仙市消防団入団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雲仙市消防団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雲仙市消防団に入団することを下記のとおり届け出ます。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86"/>
        <w:gridCol w:w="931"/>
        <w:gridCol w:w="709"/>
        <w:gridCol w:w="709"/>
        <w:gridCol w:w="771"/>
        <w:gridCol w:w="1926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団　　　　分団</w:t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台帳反映日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(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市入力欄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)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団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入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暦　有・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82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　　　　　　　　　　　自治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免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・中型・準中・普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※該当する免許の全てに○で囲んでください。（二輪及び特殊車両の記入は不要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99"/>
        <w:gridCol w:w="33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業形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主（従業員あり・なし）　・　家族従業者　・　被用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15"/>
        <w:gridCol w:w="150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胸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エス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頭回（帽子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靴サイ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m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団担当者記入（地区担当主任が記入すること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ポロ帽子</w:t>
      </w:r>
    </w:p>
    <w:tbl>
      <w:tblPr>
        <w:tblW w:w="2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イ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頭回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cm)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５　～　５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７　～　５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Ｌ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９　～　６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１　～　６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３　～　６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５　～　６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動服（単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　　　　　上衣　　　　　　　ズボン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992"/>
        <w:gridCol w:w="709"/>
        <w:gridCol w:w="709"/>
        <w:gridCol w:w="850"/>
        <w:gridCol w:w="851"/>
        <w:gridCol w:w="709"/>
        <w:gridCol w:w="850"/>
        <w:gridCol w:w="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ｻｲｽ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首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裄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胸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ｳｴｽ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股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ｳｴｽ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股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3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担当者は、氏名及び住所を住民基本台帳で確認する。（他市の場合は、当該市に確認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6.8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様式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8:00Z</dcterms:created>
  <dc:creator>1308</dc:creator>
  <dc:description/>
  <cp:keywords/>
  <dc:language>en-US</dc:language>
  <cp:lastModifiedBy>宮﨑　幸平</cp:lastModifiedBy>
  <cp:lastPrinted>2020-03-05T10:38:00Z</cp:lastPrinted>
  <dcterms:modified xsi:type="dcterms:W3CDTF">2024-07-12T07:18:00Z</dcterms:modified>
  <cp:revision>31</cp:revision>
  <dc:subject/>
  <dc:title>平成23年度　雲仙市消防団新入団訓練並びに幹部教養訓練　分担表</dc:title>
</cp:coreProperties>
</file>