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26"/>
          <w:kern w:val="0"/>
        </w:rPr>
        <w:t>機械器具調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6300"/>
        <w:rPr/>
      </w:pPr>
      <w:r>
        <w:rPr/>
        <w:t>年　　月　　日　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2160"/>
        <w:gridCol w:w="1260"/>
        <w:gridCol w:w="108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　　　　　　　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9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注）　種別の欄には｢管の切断用の機械器具｣、｢管の加工用の機械器具｣、｢接合用の機械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器具｣、｢水圧テストポンプ｣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sui0301</dc:creator>
  <dc:description/>
  <cp:keywords/>
  <dc:language>en-US</dc:language>
  <cp:lastModifiedBy>s0257</cp:lastModifiedBy>
  <cp:lastPrinted>2005-12-06T10:03:00Z</cp:lastPrinted>
  <dcterms:modified xsi:type="dcterms:W3CDTF">2012-04-20T00:48:00Z</dcterms:modified>
  <cp:revision>2</cp:revision>
  <dc:subject/>
  <dc:title>別表</dc:title>
</cp:coreProperties>
</file>