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紙）</w:t>
      </w:r>
    </w:p>
    <w:p>
      <w:pPr>
        <w:pStyle w:val="Normal"/>
        <w:spacing w:lineRule="exact" w:line="240"/>
        <w:ind w:left="-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様式第２号の２（第５条関係）</w:t>
      </w:r>
    </w:p>
    <w:p>
      <w:pPr>
        <w:pStyle w:val="Normal"/>
        <w:spacing w:lineRule="exact" w:line="240"/>
        <w:ind w:left="-210" w:hanging="0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szCs w:val="21"/>
        </w:rPr>
        <w:t>屋外広告物安全点検報告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雲仙市長　　　　　　　　　　様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/>
          <w:szCs w:val="21"/>
        </w:rPr>
        <w:t>　　　申請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93345</wp:posOffset>
                </wp:positionV>
                <wp:extent cx="2626360" cy="38227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38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5pt;margin-top:7.35pt;width:206.75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主たる事務所の所在地、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管理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屋外広告物条例第</w:t>
      </w:r>
      <w:r>
        <w:rPr>
          <w:rFonts w:cs="ＭＳ ゴシック;MS Gothic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ゴシック;MS Gothic"/>
          <w:szCs w:val="21"/>
        </w:rPr>
        <w:t>条の２第３項の規定により次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１　広告物等の概要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種別　　　（□自家用広告物　□一般広告物（自家用広告物以外をいう。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 　　　　　　（□地上広告物　  □屋上広告物    □壁面広告物　  □その他（　　　　　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ゴシック;MS Gothic"/>
          <w:szCs w:val="21"/>
        </w:rPr>
        <w:t>　形状寸法　　　　　表示面積　　　　平方メートル（縦　　 メートル、横　 　メートル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 地上からの高さ　　　メート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表示・設置の場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広告の内容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ゴシック;MS Gothic"/>
          <w:szCs w:val="21"/>
        </w:rPr>
        <w:t>　前回の許可内容　　許可年月日　　　　　年　　月　　日　許可番号　　　第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照明の有無　　　　　</w:t>
      </w:r>
      <w:r>
        <w:rPr>
          <w:rFonts w:ascii="ＭＳ 明朝;MS Mincho" w:hAnsi="ＭＳ 明朝;MS Mincho" w:cs="ＭＳ ゴシック;MS Gothic"/>
          <w:szCs w:val="21"/>
        </w:rPr>
        <w:t>（□有（有の場合　面積　　　　平方メートル）　□無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点検結果　（「点検日における安全の良否」欄に、良の場合「○」、否の場合「</w:t>
      </w:r>
      <w:r>
        <w:rPr>
          <w:rFonts w:cs="ＭＳ ゴシック;MS Gothic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ゴシック;MS Gothic"/>
          <w:szCs w:val="21"/>
        </w:rPr>
        <w:t>」、該当しない場合「－」を記入すること。）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4"/>
        <w:gridCol w:w="1782"/>
        <w:gridCol w:w="1854"/>
        <w:gridCol w:w="2063"/>
      </w:tblGrid>
      <w:tr>
        <w:trPr>
          <w:trHeight w:val="366" w:hRule="atLeast"/>
        </w:trPr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点検項目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におけ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の良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内容</w:t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主要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取付（支持）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ボルト、ビス等の脱落、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柱脚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表示面のはく離、破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屋外広告物の基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圧に十分耐えうる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照明灯、ネオン管等の不発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配線経路等の接続不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光量、向き、点滅速度等の不具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の他特に点検した箇所（　　　　　　　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記のとおり点検を行いました。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　　　　　　　　氏名　　　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資格：屋外広告士・一級建築士・二級建築士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建築物調査員・その他（　　　　　　　　）</w:t>
            </w:r>
          </w:p>
        </w:tc>
      </w:tr>
    </w:tbl>
    <w:p>
      <w:pPr>
        <w:pStyle w:val="Normal"/>
        <w:spacing w:lineRule="exact" w:line="200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（注）　１　氏名の記載については、記名又は自署のいずれかによ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２　広告物の概要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～</w:t>
      </w:r>
      <w:r>
        <w:rPr>
          <w:rFonts w:cs="ＭＳ ゴシック;MS Gothic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ゴシック;MS Gothic"/>
          <w:sz w:val="16"/>
          <w:szCs w:val="16"/>
        </w:rPr>
        <w:t>については、様式第２号と同じであれば記載を省略することができる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３　広告物等の概要及び照明の有無については、次に掲げる事項に留意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　（　）内の□には、該当する箇所に「レ印」を記入すること。</w:t>
      </w:r>
    </w:p>
    <w:p>
      <w:pPr>
        <w:pStyle w:val="Normal"/>
        <w:spacing w:lineRule="exact" w:line="200"/>
        <w:ind w:left="960" w:hanging="96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ゴシック;MS Gothic"/>
          <w:sz w:val="16"/>
          <w:szCs w:val="16"/>
        </w:rPr>
        <w:t>　広告の内容については、概要を記入した上で、個別の広告物ごとに様式第２号の２（第２紙）にて、写真を添付すること。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ゴシック;MS Gothic"/>
          <w:sz w:val="16"/>
          <w:szCs w:val="16"/>
        </w:rPr>
        <w:t>　前回の許可内容については、当該許可申請の際、現に許可されている許可の内容を記入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４　点検の結果、「点検日における安全の良否」欄が否の場合のみ、修理をした上で、「修理月日」欄及び「修理内容」欄を記入すること。</w:t>
      </w:r>
    </w:p>
    <w:p>
      <w:pPr>
        <w:pStyle w:val="Normal"/>
        <w:overflowPunct w:val="false"/>
        <w:autoSpaceDE w:val="false"/>
        <w:snapToGrid w:val="false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　　　　５　堅牢な広告物（工作物確認申請が必要な縦幅４ｍを超える工作物）の点検者については、該当する資格を〇で囲み、それを証する書面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6:00Z</dcterms:created>
  <dc:creator>cityman</dc:creator>
  <dc:description/>
  <cp:keywords/>
  <dc:language>en-US</dc:language>
  <cp:lastModifiedBy>山本　晴彦</cp:lastModifiedBy>
  <cp:lastPrinted>2017-02-16T15:32:00Z</cp:lastPrinted>
  <dcterms:modified xsi:type="dcterms:W3CDTF">2022-04-04T06:41:00Z</dcterms:modified>
  <cp:revision>5</cp:revision>
  <dc:subject/>
  <dc:title>第一号様式(第2条関係)</dc:title>
</cp:coreProperties>
</file>