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選挙人名簿登録証明書交付申請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公職選挙法施行令第１８条の規定によって選挙人名簿登録証明書の交付を受けたいので、必要書類を添え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選挙人名簿に記載されている住所　　</w:t>
      </w:r>
      <w:r>
        <w:rPr>
          <w:szCs w:val="21"/>
          <w:u w:val="single"/>
        </w:rPr>
        <w:t>　雲仙市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生　年　月　日　　　　　　　　　　</w:t>
      </w:r>
      <w:r>
        <w:rPr>
          <w:szCs w:val="21"/>
          <w:u w:val="single"/>
        </w:rPr>
        <w:t>　　　　　　　　年　　　　　　　月　　　　　　日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日　　</w:t>
      </w:r>
    </w:p>
    <w:p>
      <w:pPr>
        <w:pStyle w:val="Normal"/>
        <w:ind w:firstLine="210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  <w:u w:val="single"/>
        </w:rPr>
        <w:t>氏名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　</w:t>
      </w:r>
    </w:p>
    <w:p>
      <w:pPr>
        <w:pStyle w:val="Normal"/>
        <w:ind w:firstLine="180"/>
        <w:jc w:val="right"/>
        <w:rPr>
          <w:sz w:val="18"/>
          <w:szCs w:val="21"/>
          <w:u w:val="single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sz w:val="18"/>
          <w:szCs w:val="21"/>
        </w:rPr>
        <w:t>氏名欄の氏名は、必ず自分で書くこと。</w:t>
      </w:r>
    </w:p>
    <w:p>
      <w:pPr>
        <w:pStyle w:val="Normal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雲仙市選挙管理委員会委員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470" w:hanging="1260"/>
        <w:rPr>
          <w:szCs w:val="21"/>
        </w:rPr>
      </w:pPr>
      <w:r>
        <w:rPr>
          <w:szCs w:val="21"/>
        </w:rPr>
        <w:t>添付書類　　船員手帳もしくは船員である旨の証明書、又は実習生については、公職選挙法第４９条第７項に規定する船員手帳に準ずる文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選挙人名簿登録証明書の送付先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16840</wp:posOffset>
                </wp:positionV>
                <wp:extent cx="5267325" cy="3505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350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.75pt;margin-top:9.2pt;width:414.7pt;height:2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570" w:hanging="360"/>
        <w:rPr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sz w:val="18"/>
          <w:szCs w:val="21"/>
        </w:rPr>
        <w:t>『選挙人名簿登録証明書の送付先』欄は、所属会社の所在地と会社名を記載し、会社気付とします。</w:t>
      </w:r>
    </w:p>
    <w:p>
      <w:pPr>
        <w:pStyle w:val="Normal"/>
        <w:ind w:left="630" w:hanging="63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720" w:hanging="720"/>
        <w:jc w:val="center"/>
        <w:rPr>
          <w:szCs w:val="21"/>
        </w:rPr>
      </w:pPr>
      <w:r>
        <w:rPr>
          <w:sz w:val="24"/>
        </w:rPr>
        <w:t>証　明　書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氏　名　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現住所　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上記の者は船員法第１条に規定する船員であることを証明します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　　年　　月　　日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事務所の所在地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会社名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船舶所有者（又は船長）　　　　　　　　　　　　　　　　　　　　　　　　　　㊞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570" w:hanging="360"/>
        <w:rPr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sz w:val="18"/>
          <w:szCs w:val="21"/>
        </w:rPr>
        <w:t>船員である旨の証明書の証明者は、船舶所有者（船員法第５条の規定により船舶所有者に関する規定の適用</w:t>
      </w:r>
    </w:p>
    <w:p>
      <w:pPr>
        <w:pStyle w:val="Normal"/>
        <w:ind w:left="600" w:hanging="180"/>
        <w:rPr>
          <w:sz w:val="18"/>
          <w:szCs w:val="21"/>
        </w:rPr>
      </w:pPr>
      <w:r>
        <w:rPr>
          <w:sz w:val="18"/>
          <w:szCs w:val="21"/>
        </w:rPr>
        <w:t>を受ける者を含む。）又は船長（それらの代理人を含む。）とする。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32:00Z</dcterms:created>
  <dc:creator>1278</dc:creator>
  <dc:description/>
  <cp:keywords/>
  <dc:language>en-US</dc:language>
  <cp:lastModifiedBy>林田　慎也</cp:lastModifiedBy>
  <cp:lastPrinted>2021-03-04T15:31:00Z</cp:lastPrinted>
  <dcterms:modified xsi:type="dcterms:W3CDTF">2021-03-04T06:31:00Z</dcterms:modified>
  <cp:revision>6</cp:revision>
  <dc:subject/>
  <dc:title>選挙人名簿登録証明書交付申請書</dc:title>
</cp:coreProperties>
</file>