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開発行為事前協議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  <w:t>　　雲仙市長　　　　様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　〒</w:t>
      </w:r>
    </w:p>
    <w:p>
      <w:pPr>
        <w:pStyle w:val="Normal"/>
        <w:autoSpaceDE w:val="false"/>
        <w:ind w:right="852" w:firstLine="3493"/>
        <w:rPr/>
      </w:pPr>
      <w:r>
        <w:rPr/>
        <w:t>行為者　住所　　　　　　　　　　　　</w:t>
      </w:r>
    </w:p>
    <w:p>
      <w:pPr>
        <w:pStyle w:val="Normal"/>
        <w:autoSpaceDE w:val="false"/>
        <w:ind w:right="852" w:firstLine="3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31"/>
        <w:rPr/>
      </w:pPr>
      <w:r>
        <w:rPr/>
        <w:t>氏名　　　　　　　　　　　　　　　印</w:t>
      </w:r>
    </w:p>
    <w:p>
      <w:pPr>
        <w:pStyle w:val="Normal"/>
        <w:autoSpaceDE w:val="false"/>
        <w:ind w:right="7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26" w:hanging="0"/>
        <w:jc w:val="right"/>
        <w:rPr/>
      </w:pPr>
      <w:r>
        <w:rPr/>
        <w:t>電話　</w:t>
      </w:r>
      <w:r>
        <w:rPr/>
        <w:t>(</w:t>
      </w:r>
      <w:r>
        <w:rPr/>
        <w:t>　　　　―　　　　―　　　　</w:t>
      </w:r>
      <w:r>
        <w:rPr/>
        <w:t>)</w:t>
      </w:r>
      <w:r>
        <w:rPr/>
        <w:t>　</w:t>
      </w:r>
    </w:p>
    <w:p>
      <w:pPr>
        <w:pStyle w:val="Normal"/>
        <w:autoSpaceDE w:val="false"/>
        <w:ind w:righ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雲仙市環境保全条例第</w:t>
      </w:r>
      <w:r>
        <w:rPr/>
        <w:t>21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開発行為について下記により協議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945"/>
        <w:gridCol w:w="945"/>
        <w:gridCol w:w="1050"/>
        <w:gridCol w:w="1050"/>
        <w:gridCol w:w="945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開発行為の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を行う場所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雲仙市　　　　　　　　　　　　　　　　　　　　　　　　番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開発行為の目的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を行う場所の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総面積　　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　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　　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　　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　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の事業計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敷地造成計画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道路計画及び交通安全対策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排水施設計画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緑化計画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害及び災害の防止計画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環境及び生活環境の保全対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文化財又は埋蔵文化財等の保全対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市長が必要と認める事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　　　　年　　　　月　　　　日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完了　　　　年　　　　月　　　　日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設計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を行う場所の土地所有者の状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行為者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　国有地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　　市有地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　共有地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　　個人　　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土地の取得方法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買収　　　　　　□　賃借　　　　　　□　その他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等を行う場所の周辺の状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植生など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添付図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開発区域位置図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区域を赤でふちどり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公図写し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区域を赤でふちどりし、開発区域及びその周辺地域については、公道を赤、水路は青、公有地は黄で着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現況図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土地利用計画図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計画を赤でふちどりし、道路計画、排水計画、公園、緑地、消防水利の位置等を表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造成計画図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面図、構造図等により、造成計画、建築物等の配置計画を表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　緑化計画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植栽位置、種類、樹高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　開発地域に接する居住者、土地の所有者及び水路の管理者と協議した書面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　その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8:00Z</dcterms:created>
  <dc:creator/>
  <dc:description/>
  <cp:keywords/>
  <dc:language>en-US</dc:language>
  <cp:lastModifiedBy>8013</cp:lastModifiedBy>
  <cp:lastPrinted>2011-10-04T09:46:00Z</cp:lastPrinted>
  <dcterms:modified xsi:type="dcterms:W3CDTF">2011-10-04T00:46:00Z</dcterms:modified>
  <cp:revision>13</cp:revision>
  <dc:subject/>
  <dc:title>様式第2号(第5条関係)</dc:title>
</cp:coreProperties>
</file>