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baseline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1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6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-223520</wp:posOffset>
                </wp:positionV>
                <wp:extent cx="27235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  <w:r>
                              <w:rPr>
                                <w:b/>
                              </w:rPr>
                              <w:t>※太字の部分が記載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35.2pt;mso-wrap-distance-left:9.05pt;mso-wrap-distance-right:9.05pt;mso-wrap-distance-top:0pt;mso-wrap-distance-bottom:0pt;margin-top:-17.6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  <w:r>
                        <w:rPr>
                          <w:b/>
                        </w:rPr>
                        <w:t>※太字の部分が記載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832"/>
        <w:gridCol w:w="1341"/>
        <w:gridCol w:w="501"/>
        <w:gridCol w:w="13"/>
        <w:gridCol w:w="491"/>
        <w:gridCol w:w="900"/>
        <w:gridCol w:w="930"/>
        <w:gridCol w:w="330"/>
        <w:gridCol w:w="95"/>
        <w:gridCol w:w="425"/>
        <w:gridCol w:w="21"/>
        <w:gridCol w:w="1113"/>
        <w:gridCol w:w="67"/>
        <w:gridCol w:w="359"/>
        <w:gridCol w:w="208"/>
        <w:gridCol w:w="1279"/>
      </w:tblGrid>
      <w:tr>
        <w:trPr>
          <w:trHeight w:val="487" w:hRule="exact"/>
          <w:cantSplit w:val="true"/>
        </w:trPr>
        <w:tc>
          <w:tcPr>
            <w:tcW w:w="9284" w:type="dxa"/>
            <w:gridSpan w:val="17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常生活用具給付申請書</w:t>
            </w:r>
          </w:p>
        </w:tc>
      </w:tr>
      <w:tr>
        <w:trPr>
          <w:trHeight w:val="2046" w:hRule="exact"/>
          <w:cantSplit w:val="true"/>
        </w:trPr>
        <w:tc>
          <w:tcPr>
            <w:tcW w:w="9284" w:type="dxa"/>
            <w:gridSpan w:val="17"/>
            <w:tcBorders/>
            <w:vAlign w:val="center"/>
          </w:tcPr>
          <w:p>
            <w:pPr>
              <w:pStyle w:val="Normal"/>
              <w:spacing w:lineRule="exact" w:line="240"/>
              <w:ind w:right="40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62230</wp:posOffset>
                      </wp:positionV>
                      <wp:extent cx="1066800" cy="314325"/>
                      <wp:effectExtent l="12700" t="13335" r="321310" b="12700"/>
                      <wp:wrapNone/>
                      <wp:docPr id="2" name="四角形吹き出し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14280"/>
                              </a:xfrm>
                              <a:prstGeom prst="wedgeRectCallout">
                                <a:avLst>
                                  <a:gd name="adj1" fmla="val 72379"/>
                                  <a:gd name="adj2" fmla="val -4252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申請日の記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四角形吹き出し 9" fillcolor="#4f81bd" stroked="t" o:allowincell="t" style="position:absolute;margin-left:213.75pt;margin-top:4.9pt;width:83.95pt;height:24.7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申請日の記載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/>
                <w:b/>
              </w:rPr>
              <w:t>○○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b/>
              </w:rPr>
              <w:t>○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b/>
              </w:rPr>
              <w:t>○○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雲仙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事務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長　様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00"/>
                <w:sz w:val="20"/>
                <w:szCs w:val="20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pacing w:val="100"/>
                <w:sz w:val="20"/>
                <w:szCs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1755</wp:posOffset>
                      </wp:positionV>
                      <wp:extent cx="1569720" cy="723265"/>
                      <wp:effectExtent l="12700" t="13335" r="603885" b="12700"/>
                      <wp:wrapNone/>
                      <wp:docPr id="3" name="四角形吹き出し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723240"/>
                              </a:xfrm>
                              <a:prstGeom prst="wedgeRectCallout">
                                <a:avLst>
                                  <a:gd name="adj1" fmla="val 83375"/>
                                  <a:gd name="adj2" fmla="val -1031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申請者の住所・氏名・電話番号・続柄を記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0" fillcolor="#4f81bd" stroked="t" o:allowincell="t" style="position:absolute;margin-left:2.7pt;margin-top:5.65pt;width:123.55pt;height:56.9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申請者の住所・氏名・電話番号・続柄を記載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120" w:type="dxa"/>
              <w:jc w:val="left"/>
              <w:tblInd w:w="24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1"/>
              <w:gridCol w:w="5039"/>
            </w:tblGrid>
            <w:tr>
              <w:trPr>
                <w:trHeight w:val="465" w:hRule="atLeast"/>
              </w:trPr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6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  <w:sz w:val="20"/>
                      <w:szCs w:val="20"/>
                      <w:lang w:eastAsia="zh-TW"/>
                    </w:rPr>
                    <w:t>住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lang w:eastAsia="zh-TW"/>
                    </w:rPr>
                    <w:t>所　</w:t>
                  </w:r>
                  <w:r>
                    <w:rPr>
                      <w:b/>
                    </w:rPr>
                    <w:t>○○市○○町○○○○番地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lang w:eastAsia="zh-TW"/>
                    </w:rPr>
                    <w:t>申請者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  <w:sz w:val="20"/>
                      <w:szCs w:val="20"/>
                    </w:rPr>
                    <w:t>氏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　</w:t>
                  </w:r>
                  <w:r>
                    <w:rPr>
                      <w:b/>
                      <w:sz w:val="22"/>
                      <w:szCs w:val="22"/>
                    </w:rPr>
                    <w:t>○○　○○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 　　　　　　㊞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電話　　</w:t>
                  </w:r>
                  <w:r>
                    <w:rPr>
                      <w:b/>
                      <w:w w:val="90"/>
                      <w:kern w:val="0"/>
                    </w:rPr>
                    <w:t>○○○○</w:t>
                  </w:r>
                  <w:r>
                    <w:rPr>
                      <w:b/>
                      <w:w w:val="90"/>
                      <w:kern w:val="0"/>
                    </w:rPr>
                    <w:t>-</w:t>
                  </w:r>
                  <w:r>
                    <w:rPr>
                      <w:rFonts w:cs="ＭＳ 明朝;MS Mincho" w:ascii="ＭＳ 明朝;MS Mincho" w:hAnsi="ＭＳ 明朝;MS Mincho"/>
                      <w:b/>
                      <w:w w:val="90"/>
                      <w:kern w:val="0"/>
                    </w:rPr>
                    <w:t>○○</w:t>
                  </w:r>
                  <w:r>
                    <w:rPr>
                      <w:b/>
                      <w:w w:val="90"/>
                      <w:kern w:val="0"/>
                    </w:rPr>
                    <w:t>-</w:t>
                  </w:r>
                  <w:r>
                    <w:rPr>
                      <w:rFonts w:cs="ＭＳ 明朝;MS Mincho" w:ascii="ＭＳ 明朝;MS Mincho" w:hAnsi="ＭＳ 明朝;MS Mincho"/>
                      <w:b/>
                      <w:w w:val="90"/>
                      <w:kern w:val="0"/>
                    </w:rPr>
                    <w:t>○○○</w:t>
                  </w:r>
                  <w:r>
                    <w:rPr>
                      <w:rFonts w:cs="ＭＳ 明朝;MS Mincho" w:ascii="ＭＳ 明朝;MS Mincho" w:hAnsi="ＭＳ 明朝;MS Mincho"/>
                      <w:b/>
                      <w:spacing w:val="-6"/>
                      <w:w w:val="90"/>
                      <w:kern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続柄　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0"/>
                      <w:szCs w:val="20"/>
                    </w:rPr>
                    <w:t>本人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　　　　　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3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9284" w:type="dxa"/>
            <w:gridSpan w:val="1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-36195</wp:posOffset>
                      </wp:positionV>
                      <wp:extent cx="2159635" cy="579755"/>
                      <wp:effectExtent l="1264285" t="13335" r="12700" b="177165"/>
                      <wp:wrapNone/>
                      <wp:docPr id="4" name="四角形吹き出し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579600"/>
                              </a:xfrm>
                              <a:prstGeom prst="wedgeRectCallout">
                                <a:avLst>
                                  <a:gd name="adj1" fmla="val -108305"/>
                                  <a:gd name="adj2" fmla="val 7836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対象者の住所・氏名・・生年月日・性別・電話番号を記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0" fillcolor="#4f81bd" stroked="t" o:allowincell="t" style="position:absolute;margin-left:284.25pt;margin-top:-2.85pt;width:170pt;height:45.6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対象者の住所・氏名・・生年月日・性別・電話番号を記載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下記のとおり日常生活用具の給付申請をいた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常生活用具の給付申請の決定のため、私の世帯の住民登録資料、税務資料その他について、各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機関に調査、照会、閲覧することを承諾します。　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対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（児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b/>
                <w:sz w:val="22"/>
                <w:szCs w:val="22"/>
              </w:rPr>
              <w:t>○○　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bdr w:val="single" w:sz="4" w:space="0" w:color="000000"/>
              </w:rPr>
              <w:t>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/>
              <w:t>年</w:t>
            </w:r>
            <w:r>
              <w:rPr>
                <w:b/>
              </w:rPr>
              <w:t>○○</w:t>
            </w:r>
            <w:r>
              <w:rPr/>
              <w:t>月</w:t>
            </w:r>
            <w:r>
              <w:rPr>
                <w:b/>
              </w:rPr>
              <w:t>○○</w:t>
            </w:r>
            <w:r>
              <w:rPr/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</w:t>
            </w:r>
            <w:r>
              <w:rPr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）</w:t>
            </w:r>
          </w:p>
        </w:tc>
      </w:tr>
      <w:tr>
        <w:trPr>
          <w:trHeight w:val="56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8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市○○町○○○○番地</w:t>
            </w:r>
          </w:p>
        </w:tc>
      </w:tr>
      <w:tr>
        <w:trPr>
          <w:trHeight w:val="975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障害者手帳又は療育手帳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77165</wp:posOffset>
                      </wp:positionV>
                      <wp:extent cx="1864360" cy="375920"/>
                      <wp:effectExtent l="12700" t="248920" r="376555" b="13335"/>
                      <wp:wrapNone/>
                      <wp:docPr id="5" name="四角形吹き出し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4440" cy="375840"/>
                              </a:xfrm>
                              <a:prstGeom prst="wedgeRectCallout">
                                <a:avLst>
                                  <a:gd name="adj1" fmla="val 69925"/>
                                  <a:gd name="adj2" fmla="val -11283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手帳情報について記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0" fillcolor="#4f81bd" stroked="t" o:allowincell="t" style="position:absolute;margin-left:57.9pt;margin-top:13.95pt;width:146.75pt;height:29.5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手帳情報について記載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3"/>
                <w:w w:val="89"/>
                <w:kern w:val="0"/>
                <w:sz w:val="20"/>
                <w:szCs w:val="20"/>
              </w:rPr>
              <w:t>精神障害者保健福祉手</w:t>
            </w:r>
            <w:r>
              <w:rPr>
                <w:rFonts w:ascii="ＭＳ 明朝;MS Mincho" w:hAnsi="ＭＳ 明朝;MS Mincho" w:cs="ＭＳ 明朝;MS Mincho"/>
                <w:spacing w:val="-12"/>
                <w:w w:val="89"/>
                <w:kern w:val="0"/>
                <w:sz w:val="20"/>
                <w:szCs w:val="20"/>
              </w:rPr>
              <w:t>帳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第　</w:t>
            </w:r>
            <w:r>
              <w:rPr>
                <w:b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　　　号</w:t>
            </w:r>
          </w:p>
          <w:p>
            <w:pPr>
              <w:pStyle w:val="Normal"/>
              <w:spacing w:lineRule="exact" w:line="240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第　　　　　　　号</w:t>
            </w:r>
          </w:p>
          <w:p>
            <w:pPr>
              <w:pStyle w:val="Normal"/>
              <w:spacing w:lineRule="exact" w:line="240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第　　　　　　　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交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交付</w:t>
            </w:r>
          </w:p>
        </w:tc>
      </w:tr>
      <w:tr>
        <w:trPr>
          <w:trHeight w:val="2973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　　害　　名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b/>
              </w:rPr>
              <w:t>肢体不自由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　　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種○級</w:t>
            </w:r>
          </w:p>
        </w:tc>
      </w:tr>
      <w:tr>
        <w:trPr>
          <w:trHeight w:val="544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給付を受け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用具の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称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77470</wp:posOffset>
                      </wp:positionV>
                      <wp:extent cx="1473835" cy="375920"/>
                      <wp:effectExtent l="452755" t="12700" r="12700" b="13335"/>
                      <wp:wrapNone/>
                      <wp:docPr id="6" name="四角形吹き出し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840" cy="375840"/>
                              </a:xfrm>
                              <a:prstGeom prst="wedgeRectCallout">
                                <a:avLst>
                                  <a:gd name="adj1" fmla="val -74083"/>
                                  <a:gd name="adj2" fmla="val 2398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用具名の記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0" fillcolor="#4f81bd" stroked="t" o:allowincell="t" style="position:absolute;margin-left:70.15pt;margin-top:-6.1pt;width:116pt;height:29.5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用具名の記載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44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用具を希望する理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由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52705</wp:posOffset>
                      </wp:positionV>
                      <wp:extent cx="1864360" cy="375920"/>
                      <wp:effectExtent l="1223010" t="12700" r="13335" b="13335"/>
                      <wp:wrapNone/>
                      <wp:docPr id="7" name="四角形吹き出し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4440" cy="375840"/>
                              </a:xfrm>
                              <a:prstGeom prst="wedgeRectCallout">
                                <a:avLst>
                                  <a:gd name="adj1" fmla="val -115532"/>
                                  <a:gd name="adj2" fmla="val -3175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理由の記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0" fillcolor="#4f81bd" stroked="t" o:allowincell="t" style="position:absolute;margin-left:211.55pt;margin-top:4.15pt;width:146.75pt;height:29.5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理由の記載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>○○○○</w:t>
            </w:r>
            <w:r>
              <w:rPr>
                <w:b/>
              </w:rPr>
              <w:t>に必要なため</w:t>
            </w:r>
          </w:p>
        </w:tc>
      </w:tr>
      <w:tr>
        <w:trPr>
          <w:trHeight w:val="642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希望業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79375</wp:posOffset>
                      </wp:positionV>
                      <wp:extent cx="1864360" cy="375920"/>
                      <wp:effectExtent l="1223010" t="12700" r="13335" b="13335"/>
                      <wp:wrapNone/>
                      <wp:docPr id="8" name="四角形吹き出し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4440" cy="375840"/>
                              </a:xfrm>
                              <a:prstGeom prst="wedgeRectCallout">
                                <a:avLst>
                                  <a:gd name="adj1" fmla="val -115532"/>
                                  <a:gd name="adj2" fmla="val -3175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業者名の記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0" fillcolor="#4f81bd" stroked="t" o:allowincell="t" style="position:absolute;margin-left:200.25pt;margin-top:6.25pt;width:146.75pt;height:29.5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業者名の記載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0"/>
                <w:szCs w:val="20"/>
              </w:rPr>
              <w:t>現在の住ま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の状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況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宅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主の諾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浴　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便　器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  <w:lang w:eastAsia="zh-CN"/>
              </w:rPr>
              <w:t>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  <w:lang w:eastAsia="zh-CN"/>
              </w:rPr>
              <w:t>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　携帯用</w:t>
            </w:r>
          </w:p>
        </w:tc>
      </w:tr>
      <w:tr>
        <w:trPr>
          <w:trHeight w:val="1404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0"/>
              </w:rPr>
              <w:t>現在の介護の状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0"/>
                <w:sz w:val="20"/>
                <w:szCs w:val="20"/>
              </w:rPr>
              <w:t>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浴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他人の介助が必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清拭のみ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入浴、清拭と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ていない</w:t>
            </w:r>
          </w:p>
          <w:p>
            <w:pPr>
              <w:pStyle w:val="Normal"/>
              <w:widowControl/>
              <w:spacing w:lineRule="exac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分ででき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0"/>
                <w:sz w:val="20"/>
                <w:szCs w:val="20"/>
              </w:rPr>
              <w:t>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他人の介助を必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便器（携帯用）必要</w:t>
            </w:r>
          </w:p>
          <w:p>
            <w:pPr>
              <w:pStyle w:val="Normal"/>
              <w:widowControl/>
              <w:spacing w:lineRule="exac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分でできる</w:t>
            </w:r>
          </w:p>
        </w:tc>
      </w:tr>
      <w:tr>
        <w:trPr>
          <w:trHeight w:val="1127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6510</wp:posOffset>
                      </wp:positionV>
                      <wp:extent cx="1864360" cy="728345"/>
                      <wp:effectExtent l="436245" t="297180" r="13335" b="12700"/>
                      <wp:wrapNone/>
                      <wp:docPr id="9" name="四角形吹き出し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4440" cy="728280"/>
                              </a:xfrm>
                              <a:prstGeom prst="wedgeRectCallout">
                                <a:avLst>
                                  <a:gd name="adj1" fmla="val -73125"/>
                                  <a:gd name="adj2" fmla="val -8897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住まいの状況及び介護の状況について記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0" fillcolor="#4f81bd" stroked="t" o:allowincell="t" style="position:absolute;margin-left:170.85pt;margin-top:1.3pt;width:146.75pt;height:57.3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住まいの状況及び介護の状況について記載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52pt">
    <w:name w:val="1字ｱｷ字間5.2pt"/>
    <w:qFormat/>
    <w:rPr>
      <w:spacing w:val="104"/>
    </w:rPr>
  </w:style>
  <w:style w:type="character" w:styleId="0526pt">
    <w:name w:val="0.5字ｱｷ字間2.6pt"/>
    <w:qFormat/>
    <w:rPr>
      <w:spacing w:val="5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9:00Z</dcterms:created>
  <dc:creator>1160</dc:creator>
  <dc:description/>
  <cp:keywords/>
  <dc:language>en-US</dc:language>
  <cp:lastModifiedBy>吉原　久司</cp:lastModifiedBy>
  <cp:lastPrinted>2015-05-28T21:29:00Z</cp:lastPrinted>
  <dcterms:modified xsi:type="dcterms:W3CDTF">2015-07-23T12:53:00Z</dcterms:modified>
  <cp:revision>4</cp:revision>
  <dc:subject/>
  <dc:title>別表第２（第２７条関係）</dc:title>
</cp:coreProperties>
</file>