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45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認定請求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自　　　　年　　月　　日　　至　　　　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6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工事について、中間前払金にかかる認定を請求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8:00Z</dcterms:created>
  <dc:creator>Digital</dc:creator>
  <dc:description/>
  <cp:keywords/>
  <dc:language>en-US</dc:language>
  <cp:lastModifiedBy>廣瀬　祐二</cp:lastModifiedBy>
  <cp:lastPrinted>2009-06-18T14:24:00Z</cp:lastPrinted>
  <dcterms:modified xsi:type="dcterms:W3CDTF">2024-12-23T01:38:00Z</dcterms:modified>
  <cp:revision>2</cp:revision>
  <dc:subject/>
  <dc:title>様式第24号の2(第45条の2関係)</dc:title>
</cp:coreProperties>
</file>