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32"/>
          <w:shd w:fill="C0C0C0" w:val="clear"/>
        </w:rPr>
        <w:t>工事様式１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32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pacing w:val="288"/>
          <w:kern w:val="0"/>
          <w:sz w:val="32"/>
          <w:szCs w:val="32"/>
        </w:rPr>
        <w:t>営業所一覧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32"/>
        </w:rPr>
        <w:t>表</w:t>
      </w:r>
    </w:p>
    <w:tbl>
      <w:tblPr>
        <w:tblW w:w="14363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134"/>
        <w:gridCol w:w="2127"/>
        <w:gridCol w:w="1417"/>
        <w:gridCol w:w="1276"/>
        <w:gridCol w:w="6330"/>
      </w:tblGrid>
      <w:tr>
        <w:trPr>
          <w:trHeight w:val="42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0"/>
                <w:kern w:val="0"/>
                <w:sz w:val="22"/>
                <w:szCs w:val="22"/>
              </w:rPr>
              <w:t>営業所名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郵便番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34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eastAsia="zh-TW"/>
              </w:rPr>
              <w:t>建設業許可業種（審査申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業種）</w:t>
            </w:r>
          </w:p>
        </w:tc>
      </w:tr>
      <w:tr>
        <w:trPr>
          <w:trHeight w:val="202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土・建・大・左・と・石・屋・電・管・夕・鋼・筋・舗・しゅ・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□　□　□　□　□　□　□　□　□　□　□　□　 □　 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ガ・塗・防・内・機・絶・通・園・井・具・水・消・清・解・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□　□　□　□　□　□　□　□　□　□　□　□　□　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土・建・大・左・と・石・屋・電・管・夕・鋼・筋・舗・しゅ・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□　□　□　□　□　□　□　□　□　□　□　□　 □　 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ガ・塗・防・内・機・絶・通・園・井・具・水・消・清・解・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□　□　□　□　□　□　□　□　□　□　□　□　□　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184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【記載要領】</w:t>
      </w:r>
    </w:p>
    <w:p>
      <w:pPr>
        <w:pStyle w:val="Normal"/>
        <w:ind w:left="552" w:hanging="184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１．「営業所名称」の欄について</w:t>
      </w:r>
    </w:p>
    <w:p>
      <w:pPr>
        <w:pStyle w:val="Normal"/>
        <w:ind w:left="55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本市に入札参加資格登録を希望する営業所が「申請者（主たる営業所）」の場合</w:t>
      </w:r>
    </w:p>
    <w:p>
      <w:pPr>
        <w:pStyle w:val="Normal"/>
        <w:ind w:left="552" w:firstLine="368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経営事項審査を受けた建設業の許可を有する「申請者（主たる営業所）」についてのみ記載してください。</w:t>
      </w:r>
    </w:p>
    <w:p>
      <w:pPr>
        <w:pStyle w:val="Normal"/>
        <w:ind w:left="552" w:hanging="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本市に入札参加資格登録を希望する営業所が「委任営業所（申請者が委任する従たる営業所）」の場合</w:t>
      </w:r>
    </w:p>
    <w:p>
      <w:pPr>
        <w:pStyle w:val="Normal"/>
        <w:ind w:left="552" w:firstLine="368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経営事項審査を受けた建設業の許可を有する「申請者（主たる営業所）」及び「委任営業所（申請者が委任する従たる営業所）」について記載してください。</w:t>
      </w:r>
    </w:p>
    <w:p>
      <w:pPr>
        <w:pStyle w:val="Normal"/>
        <w:ind w:left="552" w:hanging="184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２．「建設業許可業種」の欄について</w:t>
      </w:r>
    </w:p>
    <w:p>
      <w:pPr>
        <w:pStyle w:val="Normal"/>
        <w:ind w:left="55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本市に入札参加資格登録を希望する営業所が「申請者（主たる営業所）」の場合</w:t>
      </w:r>
    </w:p>
    <w:p>
      <w:pPr>
        <w:pStyle w:val="Normal"/>
        <w:ind w:left="552" w:firstLine="368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経営事項審査を受けた建設業許可業種のうち、入札参加資格登録を希望する建設業許可業種のみに「レ」印を付してください。</w:t>
      </w:r>
    </w:p>
    <w:p>
      <w:pPr>
        <w:pStyle w:val="Normal"/>
        <w:ind w:left="55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本市に入札参加資格登録を希望する営業所が「委任営業所（申請者が委任する従たる営業所）」の場合</w:t>
      </w:r>
    </w:p>
    <w:p>
      <w:pPr>
        <w:pStyle w:val="Normal"/>
        <w:ind w:left="920" w:hanging="0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「申請者（主たる営業所）」欄には、経営事項審査を受けた建設業許可業種に「レ」印を付し、「委任営業所（申請者が委任する従たる営業所）」欄には、経営事項審査を受けた建設業許可業種のうち、入札参加資格登録を希望する建設業許可業種のみに「レ」印を付してください。</w:t>
      </w:r>
    </w:p>
    <w:sectPr>
      <w:headerReference w:type="default" r:id="rId2"/>
      <w:type w:val="nextPage"/>
      <w:pgSz w:orient="landscape" w:w="16838" w:h="11906"/>
      <w:pgMar w:left="1134" w:right="567" w:gutter="0" w:header="851" w:top="1418" w:footer="0" w:bottom="567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359" w:firstLine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01:00Z</dcterms:created>
  <dc:creator>kzk0303</dc:creator>
  <dc:description/>
  <cp:keywords/>
  <dc:language>en-US</dc:language>
  <cp:lastModifiedBy>Administrator</cp:lastModifiedBy>
  <cp:lastPrinted>2012-10-16T08:27:00Z</cp:lastPrinted>
  <dcterms:modified xsi:type="dcterms:W3CDTF">2019-04-27T05:05:00Z</dcterms:modified>
  <cp:revision>3</cp:revision>
  <dc:subject/>
  <dc:title>指名競争入札参加資格審査申請書募集要領</dc:title>
</cp:coreProperties>
</file>