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  <w:gridCol w:w="1068"/>
        <w:gridCol w:w="2880"/>
      </w:tblGrid>
      <w:tr>
        <w:trPr>
          <w:trHeight w:val="560" w:hRule="atLeast"/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6510</wp:posOffset>
                      </wp:positionV>
                      <wp:extent cx="662940" cy="30543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305280"/>
                                <a:chOff x="0" y="0"/>
                                <a:chExt cx="66312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0 h 172800"/>
                                    <a:gd name="textAreaBottom" fmla="*/ 173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9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0 h 172800"/>
                                    <a:gd name="textAreaBottom" fmla="*/ 173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1.3pt;width:52.2pt;height:24.05pt" coordorigin="4560,26" coordsize="1044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60;top:27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544;top:26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一般廃棄物処理業の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休</w:t>
            </w:r>
            <w:r>
              <w:rPr/>
              <w:t>止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休止、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休止、廃止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営業の休止</w:t>
      </w:r>
      <w:r>
        <w:rPr/>
        <w:t>(</w:t>
      </w:r>
      <w:r>
        <w:rPr/>
        <w:t>廃止</w:t>
      </w:r>
      <w:r>
        <w:rPr/>
        <w:t>)</w:t>
      </w:r>
      <w:r>
        <w:rPr/>
        <w:t>をしますので許可証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雲仙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100" w:hanging="0"/>
        <w:jc w:val="center"/>
        <w:rPr/>
      </w:pPr>
      <w:r>
        <w:rPr>
          <w:spacing w:val="105"/>
        </w:rPr>
        <w:t>　　　　　　　　　　</w:t>
      </w:r>
      <w:r>
        <w:rPr>
          <w:rFonts w:eastAsia="Century"/>
          <w:spacing w:val="105"/>
        </w:rPr>
        <w:t xml:space="preserve"> 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314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法人の場合は、その名称及び代表者の氏名を記載の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2:00Z</dcterms:created>
  <dc:creator>8011</dc:creator>
  <dc:description/>
  <cp:keywords/>
  <dc:language>en-US</dc:language>
  <cp:lastModifiedBy>8011</cp:lastModifiedBy>
  <cp:lastPrinted>2010-03-25T20:13:00Z</cp:lastPrinted>
  <dcterms:modified xsi:type="dcterms:W3CDTF">2010-03-31T00:45:00Z</dcterms:modified>
  <cp:revision>52</cp:revision>
  <dc:subject/>
  <dc:title/>
</cp:coreProperties>
</file>