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様式第２号（第４条､第６条関係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雲仙市コンベンション開催収支予算書（精算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収入　　　　　　　　　　　　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支出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収入】　　　　　　　　　　　　　　　　　　　　　　　　　　　</w:t>
      </w:r>
      <w:r>
        <w:rPr>
          <w:sz w:val="24"/>
          <w:szCs w:val="18"/>
        </w:rPr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554"/>
      </w:tblGrid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算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額（決算額）　　　　　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要</w:t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団体負担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負担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市補助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支出】　　　　　　　　　　　　　　　　　　　　　　　　　　　</w:t>
      </w:r>
      <w:r>
        <w:rPr>
          <w:sz w:val="24"/>
          <w:szCs w:val="18"/>
        </w:rPr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554"/>
      </w:tblGrid>
      <w:tr>
        <w:trPr>
          <w:trHeight w:val="5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　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（決算額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摘　　　要</w:t>
            </w:r>
          </w:p>
        </w:tc>
      </w:tr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事業実施団体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代　表　者　　　　　　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連　絡　先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32:00Z</dcterms:created>
  <dc:creator>宮本 忠房</dc:creator>
  <dc:description/>
  <dc:language>en-US</dc:language>
  <cp:lastModifiedBy>前田　祐太朗</cp:lastModifiedBy>
  <cp:lastPrinted>2014-03-12T13:32:00Z</cp:lastPrinted>
  <dcterms:modified xsi:type="dcterms:W3CDTF">2014-03-12T04:32:00Z</dcterms:modified>
  <cp:revision>2</cp:revision>
  <dc:subject/>
  <dc:title>（第１号様式）</dc:title>
</cp:coreProperties>
</file>