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24"/>
        </w:rPr>
      </w:pPr>
      <w:r>
        <w:rPr>
          <w:sz w:val="24"/>
        </w:rPr>
        <w:t>平成３１年２月４日（投げ込み日）</w:t>
      </w:r>
    </w:p>
    <w:p>
      <w:pPr>
        <w:pStyle w:val="Normal"/>
        <w:spacing w:lineRule="exact" w:line="28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</wp:posOffset>
                </wp:positionH>
                <wp:positionV relativeFrom="paragraph">
                  <wp:posOffset>38100</wp:posOffset>
                </wp:positionV>
                <wp:extent cx="169227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48"/>
                              </w:rPr>
                              <w:t>雲 仙 市</w:t>
                            </w:r>
                          </w:p>
                        </w:txbxContent>
                      </wps:txbx>
                      <wps:bodyPr anchor="t" lIns="74295" tIns="7747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25pt;height:38pt;mso-wrap-distance-left:9.05pt;mso-wrap-distance-right:9.05pt;mso-wrap-distance-top:0pt;mso-wrap-distance-bottom:0pt;margin-top:3pt;mso-position-vertical-relative:text;margin-left:25.25pt;mso-position-horizontal-relative:text">
                <v:textbox inset="0.08125in,0.0847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8"/>
                          <w:szCs w:val="48"/>
                        </w:rPr>
                        <w:t>雲 仙 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86485</wp:posOffset>
                </wp:positionV>
                <wp:extent cx="2268855" cy="1079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雲仙市教育委員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総務課　総務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事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森田　貴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57-37-3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57-37-3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85pt;mso-wrap-distance-left:7.1pt;mso-wrap-distance-right:0pt;mso-wrap-distance-top:0pt;mso-wrap-distance-bottom:0pt;margin-top:85.55pt;mso-position-vertical-relative:page;margin-left:26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520"/>
                      </w:tblGrid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雲仙市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総務課　総務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事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森田　貴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57-37-311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57-37-3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雲仙市立富津小学校閉校記念式典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１年４月１日に１３１年１１ヶ月の歴史を閉じ、小浜小学校と統合する富津小学校の閉校記念式典を２月１７日（日）午後１時３０分から富津小学校で、下記のとおり開催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日時　平成３１年２月１７日（日）　午後１時３０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場所　雲仙市立富津小学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閉校記念式典日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アトラクション（午後１時３０分～　富津小児童による「富津ソーラン」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閉校記念式（午後１時４５分～）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開式のことば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来賓あいさつ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国歌斉唱　　　　　　　　　雲仙市議会議長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閉校宣言　　　　　　　　　育友会会長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式辞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ッセージ披露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雲仙市長　　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れのことば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校長　　　　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8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校歌斉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9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閉式のことば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閉校記念碑除幕式（午後２時５５分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出席予定者：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（市議、歴代校長、地域住民、卒業生　ほ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学校沿革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明治２０年　５月：浜方に小学校を創立。富津簡易小学校と称する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明治２３年　４月：富津尋常小学校と改称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昭和１６年　４月：小浜町立富津国民学校と改称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昭和２２年　４月：小浜町立富津小学校と改称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１７年１０月：７町合併し、「雲仙市」発足、雲仙市立富津小学校と改称。</w:t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11:00Z</dcterms:created>
  <dc:creator>近藤和彦</dc:creator>
  <dc:description/>
  <cp:keywords/>
  <dc:language>en-US</dc:language>
  <cp:lastModifiedBy>森田　貴裕</cp:lastModifiedBy>
  <cp:lastPrinted>2019-02-04T15:59:00Z</cp:lastPrinted>
  <dcterms:modified xsi:type="dcterms:W3CDTF">2019-02-04T07:12:00Z</dcterms:modified>
  <cp:revision>3</cp:revision>
  <dc:subject/>
  <dc:title>平成○年○月○日（投げ込み日）</dc:title>
</cp:coreProperties>
</file>