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530860</wp:posOffset>
                </wp:positionV>
                <wp:extent cx="24765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７号（第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9.6pt;mso-wrap-distance-left:9.05pt;mso-wrap-distance-right:9.05pt;mso-wrap-distance-top:0pt;mso-wrap-distance-bottom:0pt;margin-top:-41.8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７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次のとおり計画相談支援給付費・障害児相談支援給付費の支給を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㊞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㊞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2025015</wp:posOffset>
            </wp:positionV>
            <wp:extent cx="343852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吉原　久司</cp:lastModifiedBy>
  <cp:lastPrinted>2015-02-25T14:57:00Z</cp:lastPrinted>
  <dcterms:modified xsi:type="dcterms:W3CDTF">2016-01-08T11:40:00Z</dcterms:modified>
  <cp:revision>5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