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給付費・障害児相談支援給付費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513080</wp:posOffset>
                </wp:positionV>
                <wp:extent cx="231013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１８号（第１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9.6pt;mso-wrap-distance-left:9.05pt;mso-wrap-distance-right:9.05pt;mso-wrap-distance-top:0pt;mso-wrap-distance-bottom:0pt;margin-top:-40.4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１８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雲仙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;MS Mincho" w:hAnsi="ＭＳ 明朝;MS Mincho" w:cs="ＭＳ 明朝;MS Mincho" w:eastAsia="ＭＳ 明朝;MS Mincho"/>
        </w:rPr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 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㊞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1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275</wp:posOffset>
            </wp:positionV>
            <wp:extent cx="6181725" cy="328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吉原　久司</cp:lastModifiedBy>
  <cp:lastPrinted>2015-05-10T09:48:00Z</cp:lastPrinted>
  <dcterms:modified xsi:type="dcterms:W3CDTF">2016-01-08T11:42:00Z</dcterms:modified>
  <cp:revision>55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