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-207645</wp:posOffset>
                </wp:positionV>
                <wp:extent cx="23221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４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05pt;mso-wrap-distance-left:9.05pt;mso-wrap-distance-right:9.05pt;mso-wrap-distance-top:0pt;mso-wrap-distance-bottom:0pt;margin-top:-16.3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４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513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　請　内　容　変　更　届　出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-1296670</wp:posOffset>
                </wp:positionV>
                <wp:extent cx="131064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5pt;mso-wrap-distance-left:9.05pt;mso-wrap-distance-right:9.05pt;mso-wrap-distance-top:0pt;mso-wrap-distance-bottom:0pt;margin-top:-102.1pt;mso-position-vertical-relative:text;margin-left:351.05pt;mso-position-horizontal-relative:text">
                <v:textbox inset="0.05in,0.0298611111111111in,0.05in,0.02986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82"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　年　○月　○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6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　ﾀﾛ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○月　○日</w:t>
            </w:r>
          </w:p>
        </w:tc>
      </w:tr>
      <w:tr>
        <w:trPr>
          <w:trHeight w:val="60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Cs w:val="21"/>
              </w:rPr>
              <w:t>支給決定障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Cs w:val="21"/>
              </w:rPr>
              <w:t xml:space="preserve">（保護者）氏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Cs w:val="21"/>
              </w:rPr>
              <w:t>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雲仙　太郎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520065</wp:posOffset>
                      </wp:positionV>
                      <wp:extent cx="1586865" cy="249555"/>
                      <wp:effectExtent l="5715" t="5715" r="5080" b="2489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49480"/>
                              </a:xfrm>
                              <a:prstGeom prst="wedgeRectCallout">
                                <a:avLst>
                                  <a:gd name="adj1" fmla="val -21828"/>
                                  <a:gd name="adj2" fmla="val 14668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児童の場合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24.9pt;margin-top:40.95pt;width:124.9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児童の場合のみ記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854-049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雲仙市千々石町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8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○○</w:t>
            </w:r>
            <w:r>
              <w:rPr>
                <w:rFonts w:eastAsia="ＭＳ 明朝;MS Mincho" w:cs="ＭＳ 明朝;MS Mincho" w:ascii="ＭＳ 明朝;MS Mincho" w:hAnsi="ＭＳ 明朝;MS Mincho"/>
              </w:rPr>
              <w:t>-○○○○</w:t>
            </w:r>
          </w:p>
        </w:tc>
      </w:tr>
      <w:tr>
        <w:trPr>
          <w:trHeight w:val="3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ｳﾝｾﾞﾝ　ﾊﾅ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</w:t>
            </w:r>
          </w:p>
        </w:tc>
      </w:tr>
      <w:tr>
        <w:trPr>
          <w:trHeight w:val="6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雲仙　花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　○月　○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3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</w:t>
            </w:r>
            <w:r>
              <w:rPr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</w:rPr>
              <w:t>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相談支援専門員</w:t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15265</wp:posOffset>
                      </wp:positionV>
                      <wp:extent cx="1586865" cy="249555"/>
                      <wp:effectExtent l="5715" t="13779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49480"/>
                              </a:xfrm>
                              <a:prstGeom prst="wedgeRectCallout">
                                <a:avLst>
                                  <a:gd name="adj1" fmla="val 3379"/>
                                  <a:gd name="adj2" fmla="val -10165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押印（代理者の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09.35pt;margin-top:16.95pt;width:124.9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押印（代理者の印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;明朝" w:ascii="明朝;明朝" w:hAnsi="明朝;明朝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　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㊞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452755</wp:posOffset>
                      </wp:positionV>
                      <wp:extent cx="1880870" cy="1083945"/>
                      <wp:effectExtent l="5080" t="144780" r="514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1083960"/>
                              </a:xfrm>
                              <a:prstGeom prst="wedgeRectCallout">
                                <a:avLst>
                                  <a:gd name="adj1" fmla="val 20356"/>
                                  <a:gd name="adj2" fmla="val -6277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本人の場合は、「申請者本人」にチェックをし、他は記入・押印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本人以外の場合は、記入・押印が必要です。</w:t>
                                  </w: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u w:val="wave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代理で記入される場合も、本人以外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9.5pt;margin-top:35.65pt;width:148.05pt;height:8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本人の場合は、「申請者本人」にチェックをし、他は記入・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本人以外の場合は、記入・押印が必要です。</w:t>
                            </w: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u w:val="wave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代理で記入される場合も、本人以外にな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○○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○○○○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市○○町○○○○番地　○○相談支援事業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○○－○○－○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43815</wp:posOffset>
                      </wp:positionV>
                      <wp:extent cx="452120" cy="415290"/>
                      <wp:effectExtent l="5080" t="5080" r="5715" b="571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45.1pt;margin-top:-3.45pt;width:35.55pt;height:3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405130</wp:posOffset>
                      </wp:positionV>
                      <wp:extent cx="1586865" cy="249555"/>
                      <wp:effectExtent l="69850" t="5715" r="5080" b="1219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49480"/>
                              </a:xfrm>
                              <a:prstGeom prst="wedgeRectCallout">
                                <a:avLst>
                                  <a:gd name="adj1" fmla="val -54240"/>
                                  <a:gd name="adj2" fmla="val 9681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変更日も記載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5.2pt;margin-top:31.9pt;width:124.9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変更日も記載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雲仙市愛野町甲○○番地</w:t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雲仙市千々石町戊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582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番地（○年○月○日変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228600</wp:posOffset>
                </wp:positionV>
                <wp:extent cx="1773555" cy="400050"/>
                <wp:effectExtent l="439420" t="5080" r="5080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9960"/>
                        </a:xfrm>
                        <a:prstGeom prst="wedgeRectCallout">
                          <a:avLst>
                            <a:gd name="adj1" fmla="val -74634"/>
                            <a:gd name="adj2" fmla="val -4507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住民票の写し等提出ください。</w:t>
                            </w:r>
                          </w:p>
                        </w:txbxContent>
                      </wps:txbx>
                      <wps:bodyPr lIns="27360" rIns="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99" stroked="t" o:allowincell="f" style="position:absolute;margin-left:217.9pt;margin-top:18pt;width:139.6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住民票の写し等提出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松尾　志穂</cp:lastModifiedBy>
  <cp:lastPrinted>2006-09-08T19:03:00Z</cp:lastPrinted>
  <dcterms:modified xsi:type="dcterms:W3CDTF">2015-05-08T11:27:00Z</dcterms:modified>
  <cp:revision>4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