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198120</wp:posOffset>
                </wp:positionV>
                <wp:extent cx="22098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５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.05pt;mso-wrap-distance-left:9.05pt;mso-wrap-distance-right:9.05pt;mso-wrap-distance-top:0pt;mso-wrap-distance-bottom:0pt;margin-top:-15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５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21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8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1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雲仙市福祉事務所長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-1296670</wp:posOffset>
                </wp:positionV>
                <wp:extent cx="131064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5pt;mso-wrap-distance-left:9.05pt;mso-wrap-distance-right:9.05pt;mso-wrap-distance-top:0pt;mso-wrap-distance-bottom:0pt;margin-top:-102.1pt;mso-position-vertical-relative:text;margin-left:351.05pt;mso-position-horizontal-relative:text">
                <v:textbox inset="0.05in,0.0298611111111111in,0.05in,0.0298611111111111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91"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　年　○月　○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color w:val="FF0000"/>
          <w:spacing w:val="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142240</wp:posOffset>
                </wp:positionV>
                <wp:extent cx="308610" cy="257175"/>
                <wp:effectExtent l="5080" t="5715" r="5715" b="5080"/>
                <wp:wrapNone/>
                <wp:docPr id="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73.85pt;margin-top:11.2pt;width:24.2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Cs w:val="21"/>
              </w:rPr>
              <w:t>422030○○○○</w:t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86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ｳﾝｾﾞﾝ　ﾀﾛｳ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○月　○日</w:t>
            </w:r>
          </w:p>
        </w:tc>
      </w:tr>
      <w:tr>
        <w:trPr>
          <w:trHeight w:val="60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仙　太郎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118110</wp:posOffset>
                      </wp:positionV>
                      <wp:extent cx="1655445" cy="386715"/>
                      <wp:effectExtent l="5715" t="5715" r="5080" b="31178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386640"/>
                              </a:xfrm>
                              <a:prstGeom prst="wedgeRectCallout">
                                <a:avLst>
                                  <a:gd name="adj1" fmla="val -14671"/>
                                  <a:gd name="adj2" fmla="val 12832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児童の場合は記載ください。</w:t>
                                  </w:r>
                                </w:p>
                              </w:txbxContent>
                            </wps:txbx>
                            <wps:bodyPr lIns="27360" rIns="2736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#ffff99" stroked="t" o:allowincell="t" style="position:absolute;margin-left:-32.25pt;margin-top:9.3pt;width:130.3pt;height:30.4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児童の場合は記載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854-0492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雲仙市千々石町戊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58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地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0957-36-2500</w:t>
            </w:r>
          </w:p>
        </w:tc>
      </w:tr>
      <w:tr>
        <w:trPr>
          <w:trHeight w:val="38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ｳﾝｾﾞﾝ　ﾊﾅ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</w:t>
            </w:r>
          </w:p>
        </w:tc>
      </w:tr>
      <w:tr>
        <w:trPr>
          <w:trHeight w:val="637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</w:rPr>
              <w:t>支給決定に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0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仙　花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97485</wp:posOffset>
                      </wp:positionV>
                      <wp:extent cx="2315210" cy="994410"/>
                      <wp:effectExtent l="229870" t="5080" r="800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160" cy="994320"/>
                              </a:xfrm>
                              <a:prstGeom prst="wedgeRectCallout">
                                <a:avLst>
                                  <a:gd name="adj1" fmla="val -59490"/>
                                  <a:gd name="adj2" fmla="val 1558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18"/>
                                      <w:szCs w:val="18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本人の場合は、「申請者本人」にチェックをし、他は記入・押印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18"/>
                                      <w:szCs w:val="18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本人以外の場合は、記入・押印が必要です。</w:t>
                                  </w:r>
                                  <w:r>
                                    <w:rPr>
                                      <w:kern w:val="2"/>
                                      <w:spacing w:val="-19"/>
                                      <w:sz w:val="18"/>
                                      <w:szCs w:val="18"/>
                                      <w:u w:val="wave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代理で記入される場合も、本人以外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3.6pt;margin-top:15.55pt;width:182.25pt;height:7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18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本人の場合は、「申請者本人」にチェックをし、他は記入・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18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本人以外の場合は、記入・押印が必要です。</w:t>
                            </w: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18"/>
                                <w:u w:val="wave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代理で記入される場合も、本人以外になり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○月　○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4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</w:t>
            </w:r>
            <w:r>
              <w:rPr>
                <w:color w:val="FF0000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以外（下の欄に記入）</w:t>
            </w:r>
          </w:p>
        </w:tc>
      </w:tr>
      <w:tr>
        <w:trPr>
          <w:trHeight w:val="47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明朝;明朝" w:ascii="明朝;明朝" w:hAnsi="明朝;明朝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　○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color w:val="FF0000"/>
              </w:rPr>
              <w:t>相談支援専門員</w:t>
            </w:r>
          </w:p>
        </w:tc>
      </w:tr>
      <w:tr>
        <w:trPr>
          <w:trHeight w:val="804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明朝;明朝" w:ascii="明朝;明朝" w:hAnsi="明朝;明朝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　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㊞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-3175</wp:posOffset>
                      </wp:positionV>
                      <wp:extent cx="1586865" cy="249555"/>
                      <wp:effectExtent l="326390" t="15367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249480"/>
                              </a:xfrm>
                              <a:prstGeom prst="wedgeRectCallout">
                                <a:avLst>
                                  <a:gd name="adj1" fmla="val -70449"/>
                                  <a:gd name="adj2" fmla="val -10928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Century" w:hAnsi="Century" w:eastAsia="明朝;明朝" w:cs="Times New Roman"/>
                                      <w:color w:val="auto"/>
                                      <w:lang w:val="en-US" w:eastAsia="ja-JP" w:bidi="ar-SA"/>
                                    </w:rPr>
                                    <w:t>押印（代理者の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0.75pt;margin-top:-0.25pt;width:124.9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押印（代理者の印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○○○○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○○○○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○○市○○町○○○○番地　○○相談支援事業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○○○○－○○－○○○○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13030</wp:posOffset>
                      </wp:positionV>
                      <wp:extent cx="668020" cy="257175"/>
                      <wp:effectExtent l="5080" t="5715" r="5715" b="5080"/>
                      <wp:wrapNone/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118.55pt;margin-top:8.9pt;width:52.5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○月○日頃バスに忘れてしまい、紛失届けを出したが見つからないため。</w:t>
            </w:r>
          </w:p>
        </w:tc>
      </w:tr>
    </w:tbl>
    <w:p>
      <w:pPr>
        <w:pStyle w:val="Normal"/>
        <w:ind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040</wp:posOffset>
                </wp:positionH>
                <wp:positionV relativeFrom="paragraph">
                  <wp:posOffset>23495</wp:posOffset>
                </wp:positionV>
                <wp:extent cx="1707515" cy="514350"/>
                <wp:effectExtent l="326390" t="1530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14440"/>
                        </a:xfrm>
                        <a:prstGeom prst="wedgeRectCallout">
                          <a:avLst>
                            <a:gd name="adj1" fmla="val -69004"/>
                            <a:gd name="adj2" fmla="val -787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明朝;明朝" w:cs="Times New Roman"/>
                                <w:color w:val="auto"/>
                                <w:lang w:val="en-US" w:eastAsia="ja-JP" w:bidi="ar-SA"/>
                              </w:rPr>
                              <w:t>状況をなるべく早めに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5.2pt;margin-top:1.85pt;width:134.4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9"/>
                          <w:sz w:val="21"/>
                          <w:szCs w:val="20"/>
                          <w:rFonts w:ascii="Century" w:hAnsi="Century" w:eastAsia="明朝;明朝" w:cs="Times New Roman"/>
                          <w:color w:val="auto"/>
                          <w:lang w:val="en-US" w:eastAsia="ja-JP" w:bidi="ar-SA"/>
                        </w:rPr>
                        <w:t>状況をなるべく早めに記載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松尾　志穂</cp:lastModifiedBy>
  <cp:lastPrinted>2014-11-27T08:32:00Z</cp:lastPrinted>
  <dcterms:modified xsi:type="dcterms:W3CDTF">2015-05-08T11:27:00Z</dcterms:modified>
  <cp:revision>3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