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計画相談支援給付費・障害児相談支援給付費依頼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0505</wp:posOffset>
                </wp:positionH>
                <wp:positionV relativeFrom="paragraph">
                  <wp:posOffset>-513080</wp:posOffset>
                </wp:positionV>
                <wp:extent cx="2310130" cy="3759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様式第１８号（第１６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29.6pt;mso-wrap-distance-left:9.05pt;mso-wrap-distance-right:9.05pt;mso-wrap-distance-top:0pt;mso-wrap-distance-bottom:0pt;margin-top:-40.4pt;mso-position-vertical-relative:text;margin-left:-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様式第１８号（第１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8040</wp:posOffset>
                </wp:positionH>
                <wp:positionV relativeFrom="paragraph">
                  <wp:posOffset>-690245</wp:posOffset>
                </wp:positionV>
                <wp:extent cx="1310640" cy="44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45720" tIns="27305" rIns="4572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pt;height:35pt;mso-wrap-distance-left:9.05pt;mso-wrap-distance-right:9.05pt;mso-wrap-distance-top:0pt;mso-wrap-distance-bottom:0pt;margin-top:-54.35pt;mso-position-vertical-relative:text;margin-left:365.2pt;mso-position-horizontal-relative:text">
                <v:textbox inset="0.05in,0.0298611111111111in,0.05in,0.0298611111111111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40"/>
                          <w:szCs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rFonts w:ascii="ＭＳ 明朝;MS Mincho" w:hAnsi="ＭＳ 明朝;MS Mincho" w:eastAsia="ＭＳ 明朝;MS Mincho" w:cs="ＭＳ 明朝;MS Mincho"/>
          <w:b/>
          <w:b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雲仙市福祉事務所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>
          <w:rFonts w:ascii="ＭＳ 明朝;MS Mincho" w:hAnsi="ＭＳ 明朝;MS Mincho" w:cs="ＭＳ 明朝;MS Mincho" w:eastAsia="ＭＳ 明朝;MS Mincho"/>
        </w:rPr>
        <w:t>届出年月日　　　○○年　○月　○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0165</wp:posOffset>
                </wp:positionH>
                <wp:positionV relativeFrom="paragraph">
                  <wp:posOffset>167005</wp:posOffset>
                </wp:positionV>
                <wp:extent cx="308610" cy="257175"/>
                <wp:effectExtent l="5080" t="5715" r="5715" b="5080"/>
                <wp:wrapNone/>
                <wp:docPr id="3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stroked="t" o:allowincell="f" style="position:absolute;margin-left:403.95pt;margin-top:13.15pt;width:24.25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8720</wp:posOffset>
                </wp:positionH>
                <wp:positionV relativeFrom="paragraph">
                  <wp:posOffset>33655</wp:posOffset>
                </wp:positionV>
                <wp:extent cx="1362075" cy="333375"/>
                <wp:effectExtent l="5715" t="5715" r="305435" b="508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33360"/>
                        </a:xfrm>
                        <a:prstGeom prst="wedgeRectCallout">
                          <a:avLst>
                            <a:gd name="adj1" fmla="val 70092"/>
                            <a:gd name="adj2" fmla="val 2371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どちらかに○をつけてください。</w:t>
                            </w:r>
                          </w:p>
                        </w:txbxContent>
                      </wps:txbx>
                      <wps:bodyPr lIns="27360" rIns="27360" tIns="18360" bIns="18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2" fillcolor="#ffff99" stroked="t" o:allowincell="f" style="position:absolute;margin-left:193.6pt;margin-top:2.65pt;width:107.2pt;height:26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Times New Roman"/>
                          <w:color w:val="000000"/>
                          <w:lang w:val="en-US" w:eastAsia="ja-JP" w:bidi="ar-SA"/>
                        </w:rPr>
                        <w:t>どちらかに○をつけてください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ｳﾝｾﾞﾝ　ﾀﾛｳ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　 年　○月　○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雲仙　太郎　　　㊞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-125730</wp:posOffset>
                      </wp:positionV>
                      <wp:extent cx="2032000" cy="561340"/>
                      <wp:effectExtent l="546100" t="2794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561240"/>
                              </a:xfrm>
                              <a:prstGeom prst="wedgeRectCallout">
                                <a:avLst>
                                  <a:gd name="adj1" fmla="val -76750"/>
                                  <a:gd name="adj2" fmla="val -54074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本人申請の場合は押印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本人以外の申請の場合は不要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34.25pt;margin-top:-9.9pt;width:159.95pt;height:44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本人申請の場合は押印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本人以外の申請の場合は不要です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</w:rPr>
              <w:t>854-0492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19095</wp:posOffset>
                      </wp:positionH>
                      <wp:positionV relativeFrom="paragraph">
                        <wp:posOffset>199390</wp:posOffset>
                      </wp:positionV>
                      <wp:extent cx="2098675" cy="257175"/>
                      <wp:effectExtent l="5715" t="5715" r="5080" b="5080"/>
                      <wp:wrapNone/>
                      <wp:docPr id="6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880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229.85pt;margin-top:15.7pt;width:165.2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雲仙市千々石町戊</w:t>
            </w:r>
            <w:r>
              <w:rPr>
                <w:rFonts w:eastAsia="ＭＳ 明朝;MS Mincho" w:cs="ＭＳ 明朝;MS Mincho" w:ascii="ＭＳ 明朝;MS Mincho" w:hAnsi="ＭＳ 明朝;MS Mincho"/>
              </w:rPr>
              <w:t>582</w:t>
            </w:r>
            <w:r>
              <w:rPr>
                <w:rFonts w:ascii="ＭＳ 明朝;MS Mincho" w:hAnsi="ＭＳ 明朝;MS Mincho" w:cs="ＭＳ 明朝;MS Mincho" w:eastAsia="ＭＳ 明朝;MS Mincho"/>
              </w:rPr>
              <w:t>番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0957-36-2500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ｳﾝｾﾞﾝ　ﾊﾅｺ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○　月　　○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</w:rPr>
              <w:t>申請に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児童氏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雲仙　花子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子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ｳﾝｾﾞﾝｿｳﾀﾞﾝｼｴﾝｼﾞｷﾞｮｳｼｮ</w:t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提出者　雲仙相談支援事業所</w:t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351790</wp:posOffset>
                      </wp:positionV>
                      <wp:extent cx="3815080" cy="581025"/>
                      <wp:effectExtent l="5080" t="97790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4920" cy="581040"/>
                              </a:xfrm>
                              <a:prstGeom prst="wedgeRectCallout">
                                <a:avLst>
                                  <a:gd name="adj1" fmla="val -6324"/>
                                  <a:gd name="adj2" fmla="val -65629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本人申請の場合は、記入不要です。本人以外の場合は、提出者の記入・押印が必要です。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u w:val="wave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代理で記入される場合も、本人以外に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92.7pt;margin-top:27.7pt;width:300.35pt;height:45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本人申請の場合は、記入不要です。本人以外の場合は、提出者の記入・押印が必要です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wav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代理で記入される場合も、本人以外になります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雲仙相談支援事業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担当○○　○○　㊞</w:t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78765</wp:posOffset>
                      </wp:positionV>
                      <wp:extent cx="1727200" cy="304800"/>
                      <wp:effectExtent l="138430" t="5080" r="5715" b="260985"/>
                      <wp:wrapNone/>
                      <wp:docPr id="8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7280" cy="304920"/>
                              </a:xfrm>
                              <a:prstGeom prst="wedgeRectCallout">
                                <a:avLst>
                                  <a:gd name="adj1" fmla="val -57865"/>
                                  <a:gd name="adj2" fmla="val 13375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lang w:val="en-US" w:eastAsia="ja-JP" w:bidi="ar-SA"/>
                                    </w:rPr>
                                    <w:t>変更する場合のみ記載</w:t>
                                  </w:r>
                                </w:p>
                              </w:txbxContent>
                            </wps:txbx>
                            <wps:bodyPr lIns="27360" rIns="27360" tIns="18360" bIns="18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fillcolor="#ffff99" stroked="t" o:allowincell="t" style="position:absolute;margin-left:14.05pt;margin-top:21.95pt;width:135.95pt;height:23.95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変更する場合のみ記載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○○○</w:t>
            </w:r>
            <w:r>
              <w:rPr>
                <w:rFonts w:eastAsia="ＭＳ 明朝;MS Mincho" w:cs="ＭＳ 明朝;MS Mincho" w:ascii="ＭＳ 明朝;MS Mincho" w:hAnsi="ＭＳ 明朝;MS Mincho"/>
              </w:rPr>
              <w:t>-○○○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　○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電話番号　○○</w:t>
            </w:r>
            <w:r>
              <w:rPr>
                <w:rFonts w:eastAsia="ＭＳ 明朝;MS Mincho" w:cs="ＭＳ 明朝;MS Mincho" w:ascii="ＭＳ 明朝;MS Mincho" w:hAnsi="ＭＳ 明朝;MS Mincho"/>
              </w:rPr>
              <w:t>-○○○○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転居したので、近くの事業所に担当してもらいたいから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2540</wp:posOffset>
                      </wp:positionV>
                      <wp:extent cx="1727200" cy="304800"/>
                      <wp:effectExtent l="154305" t="5080" r="5715" b="5715"/>
                      <wp:wrapNone/>
                      <wp:docPr id="9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7280" cy="304920"/>
                              </a:xfrm>
                              <a:prstGeom prst="wedgeRectCallout">
                                <a:avLst>
                                  <a:gd name="adj1" fmla="val -57865"/>
                                  <a:gd name="adj2" fmla="val -6874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lang w:val="en-US" w:eastAsia="ja-JP" w:bidi="ar-SA"/>
                                    </w:rPr>
                                    <w:t>理由を記載ください。</w:t>
                                  </w:r>
                                </w:p>
                              </w:txbxContent>
                            </wps:txbx>
                            <wps:bodyPr lIns="27360" rIns="27360" tIns="18360" bIns="18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fillcolor="#ffff99" stroked="t" o:allowincell="t" style="position:absolute;margin-left:29.55pt;margin-top:0.2pt;width:135.95pt;height:23.95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理由を記載ください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6700</wp:posOffset>
                </wp:positionH>
                <wp:positionV relativeFrom="paragraph">
                  <wp:posOffset>165100</wp:posOffset>
                </wp:positionV>
                <wp:extent cx="1727200" cy="533400"/>
                <wp:effectExtent l="147320" t="5080" r="5715" b="5715"/>
                <wp:wrapNone/>
                <wp:docPr id="1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wedgeRectCallout">
                          <a:avLst>
                            <a:gd name="adj1" fmla="val -57865"/>
                            <a:gd name="adj2" fmla="val -2535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変更日を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基本的には翌月１日以降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なります。</w:t>
                            </w:r>
                          </w:p>
                        </w:txbxContent>
                      </wps:txbx>
                      <wps:bodyPr lIns="27360" rIns="27360" tIns="18360" bIns="18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#ffff99" stroked="t" o:allowincell="f" style="position:absolute;margin-left:321pt;margin-top:13pt;width:135.95pt;height:41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Times New Roman"/>
                          <w:color w:val="000000"/>
                          <w:lang w:val="en-US" w:eastAsia="ja-JP" w:bidi="ar-SA"/>
                        </w:rPr>
                        <w:t>変更日を記入ください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Times New Roman"/>
                          <w:color w:val="000000"/>
                          <w:lang w:val="en-US" w:eastAsia="ja-JP" w:bidi="ar-SA"/>
                        </w:rPr>
                        <w:t>基本的には翌月１日以降に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Times New Roman"/>
                          <w:color w:val="000000"/>
                          <w:lang w:val="en-US" w:eastAsia="ja-JP" w:bidi="ar-SA"/>
                        </w:rPr>
                        <w:t>なります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firstLine="21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変更年月日　　　　　　</w:t>
      </w:r>
      <w:r>
        <w:rPr>
          <w:rFonts w:ascii="ＭＳ 明朝;MS Mincho" w:hAnsi="ＭＳ 明朝;MS Mincho" w:cs="ＭＳ 明朝;MS Mincho" w:eastAsia="ＭＳ 明朝;MS Mincho"/>
          <w:color w:val="FF0000"/>
          <w:u w:val="single"/>
        </w:rPr>
        <w:t>○○　　年　　○　月　　○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00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07:00Z</dcterms:created>
  <dc:creator>厚生省本省</dc:creator>
  <dc:description/>
  <cp:keywords/>
  <dc:language>en-US</dc:language>
  <cp:lastModifiedBy>松尾　志穂</cp:lastModifiedBy>
  <cp:lastPrinted>2015-05-21T22:00:00Z</cp:lastPrinted>
  <dcterms:modified xsi:type="dcterms:W3CDTF">2015-05-21T13:02:00Z</dcterms:modified>
  <cp:revision>55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