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　年　　　月　　　日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雲仙市福祉事務所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060" w:firstLine="46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事業所＞</w:t>
      </w:r>
    </w:p>
    <w:p>
      <w:pPr>
        <w:pStyle w:val="Normal"/>
        <w:ind w:right="1060" w:firstLine="5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right="1060" w:firstLine="5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210" w:firstLine="5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所名及び代表者名</w:t>
      </w:r>
    </w:p>
    <w:p>
      <w:pPr>
        <w:pStyle w:val="Normal"/>
        <w:ind w:right="210" w:firstLine="5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210" w:firstLine="5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印</w:t>
      </w:r>
    </w:p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訓練等給付費の支給決定更新に係る事業者意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とおり、訓練等給付費の支給決定更新について、当事業者</w:t>
      </w:r>
      <w:r>
        <w:rPr/>
        <w:t>の意見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3345"/>
      </w:tblGrid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給者番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　：　□ 男　 　□ 女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給決定者名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の種類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労継続支援Ａ型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就労継続支援Ｂ型　　　　□就労移行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立訓練（生活訓練）　□自立訓練（機能訓練）　　□宿泊型自立訓練</w:t>
            </w:r>
          </w:p>
        </w:tc>
      </w:tr>
      <w:tr>
        <w:trPr>
          <w:trHeight w:val="5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給決定期間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定した課題・目標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の達成度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残った課題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４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結果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時点では十分な成果が得られていないが、改善が見込まれるため、現在のサービス利用の継続が適当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訓練による効果が見込まれないため、現在のサービスの利用継続は不適当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訓練による十分な成果が得られたため、現在のサービスの利用継続は不要</w:t>
            </w:r>
          </w:p>
        </w:tc>
      </w:tr>
      <w:tr>
        <w:trPr>
          <w:trHeight w:val="36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6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就労や他の事業への移行が可能か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能　　　□　困難　　　※就労継続支援の利用者のみ記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理由 ： </w:t>
            </w:r>
          </w:p>
        </w:tc>
      </w:tr>
      <w:tr>
        <w:trPr>
          <w:trHeight w:val="44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年月日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6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職・氏名・連絡先）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　　　　（　　　）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（特記事項）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添付資料として、「アセスメント」、「個別支援計画」、「個別支援計画に基づく支援実績の内容がわかる資料」を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してください。（様式は任意です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4:00Z</dcterms:created>
  <dc:creator>1517</dc:creator>
  <dc:description/>
  <cp:keywords/>
  <dc:language>en-US</dc:language>
  <cp:lastModifiedBy>加藤　伸介</cp:lastModifiedBy>
  <cp:lastPrinted>2013-08-23T16:42:00Z</cp:lastPrinted>
  <dcterms:modified xsi:type="dcterms:W3CDTF">2018-01-05T05:19:00Z</dcterms:modified>
  <cp:revision>3</cp:revision>
  <dc:subject/>
  <dc:title>平成　　年　　月　　日</dc:title>
</cp:coreProperties>
</file>