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275</wp:posOffset>
                </wp:positionH>
                <wp:positionV relativeFrom="paragraph">
                  <wp:posOffset>-207645</wp:posOffset>
                </wp:positionV>
                <wp:extent cx="232219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様式第１４号（第１２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21.05pt;mso-wrap-distance-left:9.05pt;mso-wrap-distance-right:9.05pt;mso-wrap-distance-top:0pt;mso-wrap-distance-bottom:0pt;margin-top:-16.35pt;mso-position-vertical-relative:text;margin-left:-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様式第１４号（第１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2696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2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65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申　請　内　容　変　更　届　出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ind w:left="168" w:firstLine="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雲仙市福祉事務所長　　様</w:t>
      </w:r>
    </w:p>
    <w:p>
      <w:pPr>
        <w:pStyle w:val="Normal"/>
        <w:ind w:left="168" w:firstLine="9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191" w:firstLine="168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次のとおり変更がありましたので届け出ます。</w:t>
      </w:r>
    </w:p>
    <w:tbl>
      <w:tblPr>
        <w:tblW w:w="87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  <w:gridCol w:w="3286"/>
        <w:gridCol w:w="13"/>
        <w:gridCol w:w="705"/>
        <w:gridCol w:w="7"/>
        <w:gridCol w:w="2816"/>
      </w:tblGrid>
      <w:tr>
        <w:trPr>
          <w:trHeight w:val="389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フリガ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日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9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Cs w:val="21"/>
              </w:rPr>
              <w:t>支給決定障害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szCs w:val="21"/>
              </w:rPr>
              <w:t xml:space="preserve">（保護者）氏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Cs w:val="21"/>
              </w:rPr>
              <w:t>名</w:t>
            </w:r>
          </w:p>
        </w:tc>
        <w:tc>
          <w:tcPr>
            <w:tcW w:w="3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居　住　地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764" w:firstLine="3667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支給決定に係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9"/>
              </w:rPr>
              <w:t>障害児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名</w:t>
            </w:r>
          </w:p>
        </w:tc>
        <w:tc>
          <w:tcPr>
            <w:tcW w:w="32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生年月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35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支給決定障害者等（本人）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人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㊞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支給（給付）決定障害者等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3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6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変更した内容を証する書類を添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40640</wp:posOffset>
            </wp:positionV>
            <wp:extent cx="6181725" cy="3289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9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footerReference w:type="first" r:id="rId4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21:00Z</dcterms:created>
  <dc:creator>日本データセキュリティーズ</dc:creator>
  <dc:description/>
  <cp:keywords/>
  <dc:language>en-US</dc:language>
  <cp:lastModifiedBy>吉原　久司</cp:lastModifiedBy>
  <cp:lastPrinted>2016-01-07T19:10:00Z</cp:lastPrinted>
  <dcterms:modified xsi:type="dcterms:W3CDTF">2016-01-07T11:01:00Z</dcterms:modified>
  <cp:revision>43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