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説明内容に関する理解状況</w:t>
      </w:r>
      <w:r>
        <w:rPr>
          <w:rFonts w:ascii="ＭＳ 明朝;MS Mincho" w:hAnsi="ＭＳ 明朝;MS Mincho" w:cs="ＭＳ 明朝;MS Mincho"/>
          <w:sz w:val="24"/>
          <w:szCs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　　　　年　　月　　日に開催された（事業者名）の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地区名、説明会場名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おける地熱開発事業説明会に参加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905</wp:posOffset>
                </wp:positionV>
                <wp:extent cx="2628265" cy="1844040"/>
                <wp:effectExtent l="5715" t="5080" r="46380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84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式は、「説明会等実施状況報告書（様式第１号）、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説明内容に関する理解状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」において、列記が困難な際に使用することとし、様式内には「別紙のとおり」と記載し、複数となる場合は、本書式と突合するように数字を付す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6.05pt;margin-top:0.15pt;width:206.9pt;height:1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書式は、「説明会等実施状況報告書（様式第１号）、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説明内容に関する理解状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」において、列記が困難な際に使用することとし、様式内には「別紙のとおり」と記載し、複数となる場合は、本書式と突合するように数字を付すこ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名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①　　地熱開発事業説明会の内容はご理解いただけましたか。下記のいずれかを</w:t>
      </w:r>
    </w:p>
    <w:p>
      <w:pPr>
        <w:pStyle w:val="Normal"/>
        <w:spacing w:lineRule="auto" w:line="276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択ください（説明の</w:t>
      </w:r>
      <w:r>
        <w:rPr>
          <w:rFonts w:ascii="ＭＳ 明朝;MS Mincho" w:hAnsi="ＭＳ 明朝;MS Mincho" w:cs="ＭＳ 明朝;MS Mincho"/>
          <w:sz w:val="24"/>
          <w:szCs w:val="24"/>
        </w:rPr>
        <w:t>内容に</w:t>
      </w:r>
      <w:r>
        <w:rPr>
          <w:rFonts w:ascii="ＭＳ 明朝;MS Mincho" w:hAnsi="ＭＳ 明朝;MS Mincho" w:cs="ＭＳ 明朝;MS Mincho"/>
          <w:sz w:val="24"/>
          <w:szCs w:val="24"/>
        </w:rPr>
        <w:t>賛成</w:t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sz w:val="24"/>
          <w:szCs w:val="24"/>
        </w:rPr>
        <w:t>・しないではありません）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理解でき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理解できなかっ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②　　上記質問①で２を選択した方に質問で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ご理解いただけなかったところはどんなところですか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5859780" cy="252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25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.15pt;width:461.35pt;height:198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18:00Z</dcterms:created>
  <dc:creator>日隈　慶子</dc:creator>
  <dc:description/>
  <cp:keywords/>
  <dc:language>en-US</dc:language>
  <cp:lastModifiedBy>森　知洋</cp:lastModifiedBy>
  <cp:lastPrinted>2021-04-13T10:21:00Z</cp:lastPrinted>
  <dcterms:modified xsi:type="dcterms:W3CDTF">2021-04-20T08:30:00Z</dcterms:modified>
  <cp:revision>7</cp:revision>
  <dc:subject/>
  <dc:title/>
</cp:coreProperties>
</file>