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法定外公共物占用等承継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雲仙市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1040"/>
        <w:gridCol w:w="2950"/>
      </w:tblGrid>
      <w:tr>
        <w:trPr>
          <w:trHeight w:val="300" w:hRule="atLeast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3949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3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名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</w:tr>
      <w:tr>
        <w:trPr>
          <w:trHeight w:val="3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外公共物の占用等の地位を承継したので、次のとおり届け出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6204"/>
      </w:tblGrid>
      <w:tr>
        <w:trPr>
          <w:trHeight w:val="4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・年月日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号　　　　　　年　　　月　　　日</w:t>
            </w:r>
          </w:p>
        </w:tc>
      </w:tr>
      <w:tr>
        <w:trPr>
          <w:trHeight w:val="4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した理由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を証する書面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承継を証する書面は、次の書類とする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相続の場合にあっては、相続人であることを証する戸籍書類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相続人が</w:t>
      </w:r>
      <w:r>
        <w:rPr/>
        <w:t>2</w:t>
      </w:r>
      <w:r>
        <w:rPr/>
        <w:t>人以上ある場合には、各相続人の同意書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法人の合併又は分割にあっては、その合併又は分割を証する書類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57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09-09-28T23:57:00Z</dcterms:modified>
  <cp:revision>11</cp:revision>
  <dc:subject/>
  <dc:title/>
</cp:coreProperties>
</file>