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権利譲渡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の許可に係る権利の譲渡を行いたいので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6204"/>
      </w:tblGrid>
      <w:tr>
        <w:trPr>
          <w:trHeight w:val="4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譲渡の原因を証す</w:t>
            </w:r>
            <w:r>
              <w:rPr/>
              <w:t>る書面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承認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については、承認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