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原状回復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を原状に回復したので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204"/>
      </w:tblGrid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年　　　月　　　日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状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