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用途変更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2032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代理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法定外公共物の用途を変更くださるよう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844"/>
        <w:gridCol w:w="3360"/>
      </w:tblGrid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所在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面積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する理由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構造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自治会長意見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隣接及び利害関係者の同意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9</w:t>
            </w:r>
            <w:r>
              <w:rPr/>
              <w:t>　現況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10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