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年　　月　　日付け　　　第　　　号で許可を受けた法定外公共物に対する工事が完了したので、検査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法定外公共物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種目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完了年月日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工事前、施工中、竣工写真を添付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cp:keywords/>
  <dc:language>en-US</dc:language>
  <cp:lastModifiedBy>加藤　伸介</cp:lastModifiedBy>
  <cp:lastPrinted>2014-12-25T13:38:00Z</cp:lastPrinted>
  <dcterms:modified xsi:type="dcterms:W3CDTF">2018-04-12T23:25:00Z</dcterms:modified>
  <cp:revision>17</cp:revision>
  <dc:subject/>
  <dc:title/>
</cp:coreProperties>
</file>