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雲仙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市有財産付替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　号で承認を受けた市有財産の付替工事が完了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添付書類　　全部事項証明書</w:t>
      </w:r>
      <w:r>
        <w:rPr/>
        <w:t>(</w:t>
      </w:r>
      <w:r>
        <w:rPr/>
        <w:t>雲仙市へ寄附登記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89</cp:revision>
  <dc:subject/>
  <dc:title/>
</cp:coreProperties>
</file>