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許可事項変更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の占用等の許可事項を変更したいので、関係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736"/>
        <w:gridCol w:w="3468"/>
      </w:tblGrid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年　　　月　　　日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占用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場</w:t>
            </w:r>
            <w:r>
              <w:rPr/>
              <w:t>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占用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目</w:t>
            </w:r>
            <w:r>
              <w:rPr/>
              <w:t>的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採取計画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取水量計画書、流量関係種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隣接及び利害関係者の同意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10</w:t>
            </w:r>
            <w:r>
              <w:rPr/>
              <w:t>　他の行政庁の許可書等</w:t>
            </w:r>
          </w:p>
          <w:p>
            <w:pPr>
              <w:pStyle w:val="Normal"/>
              <w:spacing w:before="0" w:after="60"/>
              <w:rPr/>
            </w:pPr>
            <w:r>
              <w:rPr/>
              <w:t>11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545"/>
        </w:rPr>
      </w:pPr>
      <w:r>
        <w:rPr>
          <w:spacing w:val="545"/>
        </w:rPr>
      </w:r>
    </w:p>
    <w:p>
      <w:pPr>
        <w:pStyle w:val="Normal"/>
        <w:jc w:val="center"/>
        <w:rPr/>
      </w:pPr>
      <w:r>
        <w:rPr>
          <w:spacing w:val="525"/>
        </w:rPr>
        <w:t>許可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00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雲仙市長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028"/>
        <w:gridCol w:w="3960"/>
      </w:tblGrid>
      <w:tr>
        <w:trPr>
          <w:trHeight w:val="60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申請については、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どおり</w:t>
            </w:r>
          </w:p>
          <w:p>
            <w:pPr>
              <w:pStyle w:val="Normal"/>
              <w:jc w:val="distribute"/>
              <w:rPr/>
            </w:pPr>
            <w:r>
              <w:rPr/>
              <w:t>別紙条件を付し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す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2</cp:revision>
  <dc:subject/>
  <dc:title/>
</cp:coreProperties>
</file>