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雲仙市長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z w:val="22"/>
        </w:rPr>
        <w:t>　　　</w:t>
      </w:r>
      <w:r>
        <w:rPr>
          <w:sz w:val="22"/>
          <w:lang w:eastAsia="zh-TW"/>
        </w:rPr>
        <w:t>　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4180"/>
        <w:rPr>
          <w:rFonts w:eastAsia="PMingLiU;Microsoft JhengHei"/>
          <w:sz w:val="22"/>
        </w:rPr>
      </w:pPr>
      <w:r>
        <w:rPr>
          <w:sz w:val="22"/>
          <w:lang w:eastAsia="zh-TW"/>
        </w:rPr>
        <w:t>申請者　住　所　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　　連絡先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　 年度雲仙市事業所用生ごみ処理機購入費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　 年度において生ごみの堆肥化及び減容化について、雲仙市事業所用生ごみ処理機購入費補助金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円を交付されるよう、雲仙市補助金等交付規則（平成１７年雲仙市規則第４２号）第３条及び雲仙市事業所用生ごみ処理機購入費補助金交付要綱（令和５年雲仙市告示第７４号）の規定により、次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処理機の見積書及び見積の内訳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処理機の仕様書及びパンフレット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設置場所の位置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設置場所の現状写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５　事業所所在を証する証明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雲仙市税又は所在地の市区町村税の滞納がない証明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生ごみ減量化チェックシー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8:00Z</dcterms:created>
  <dc:creator>kan0301</dc:creator>
  <dc:description/>
  <cp:keywords/>
  <dc:language>en-US</dc:language>
  <cp:lastModifiedBy>保坂　裕梨</cp:lastModifiedBy>
  <cp:lastPrinted>2019-05-22T08:51:00Z</cp:lastPrinted>
  <dcterms:modified xsi:type="dcterms:W3CDTF">2023-05-11T01:00:00Z</dcterms:modified>
  <cp:revision>32</cp:revision>
  <dc:subject/>
  <dc:title>平成　　年　　月　　日</dc:title>
</cp:coreProperties>
</file>