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雲仙市長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㊞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4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雲仙市長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、同条第８項の規定に基づく協議開始日</w:t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通知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について、令和　　年　　月　　日付けで請求のあった下記工事における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を承諾します。また、同条第８項の規定に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づき協議開始日を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工期末の１４日前とする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雲仙市長　　　　㊞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基づくスライド変更金額について（通知）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スライド変更金額を積算しましたので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ライド変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は、単品スライド金額が０円の場合に使用する様式とし、変更金額がある場合は、雲仙市建設工事執行規則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に定める様式とする。</w:t>
      </w:r>
      <w:r>
        <w:br w:type="page"/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雲仙市長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0:00Z</dcterms:created>
  <dc:creator>長崎県</dc:creator>
  <dc:description/>
  <cp:keywords/>
  <dc:language>en-US</dc:language>
  <cp:lastModifiedBy>白山　貴幸</cp:lastModifiedBy>
  <cp:lastPrinted>2008-06-28T00:38:00Z</cp:lastPrinted>
  <dcterms:modified xsi:type="dcterms:W3CDTF">2022-09-19T23:40:00Z</dcterms:modified>
  <cp:revision>10</cp:revision>
  <dc:subject/>
  <dc:title>様式－１（第２５条第５項関係）</dc:title>
</cp:coreProperties>
</file>