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60"/>
        <w:jc w:val="center"/>
        <w:rPr/>
      </w:pPr>
      <w:r>
        <w:rPr/>
        <w:t>【事業の種類、及び要件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97"/>
        <w:gridCol w:w="1499"/>
        <w:gridCol w:w="2499"/>
        <w:gridCol w:w="3196"/>
        <w:gridCol w:w="2197"/>
      </w:tblGrid>
      <w:tr>
        <w:trPr>
          <w:trHeight w:val="2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施　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　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経費の区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条　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補助率</w:t>
            </w:r>
          </w:p>
        </w:tc>
      </w:tr>
      <w:tr>
        <w:trPr>
          <w:trHeight w:val="10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農道助成事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道以外の農林業の用に供する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設</w:t>
            </w:r>
          </w:p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拡幅改良</w:t>
            </w:r>
          </w:p>
          <w:p>
            <w:pPr>
              <w:pStyle w:val="Normal"/>
              <w:spacing w:lineRule="exact" w:line="32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舗装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事に要した経費のうち、市長が定めた資材費及び特殊経費の合計額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１）補助の交付対象となる資材費は、生コンクリート、石材、二次製品等とし、単価については市長が別に定める。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２）補助の交付対象となる特殊経費は、重機等の機械借上料（オペレータ含む）、石工及び大工等人夫賃金とし、単価については市長が別に定める。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受益農家３戸以上</w:t>
            </w:r>
          </w:p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幅員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1.2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ｍ以上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経費の合計額が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万円以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幅員</w:t>
            </w:r>
            <w:r>
              <w:rPr>
                <w:b/>
                <w:color w:val="000000"/>
                <w:sz w:val="24"/>
                <w:szCs w:val="24"/>
              </w:rPr>
              <w:t>2.0</w:t>
            </w:r>
            <w:r>
              <w:rPr>
                <w:b/>
                <w:color w:val="000000"/>
                <w:sz w:val="24"/>
                <w:szCs w:val="24"/>
              </w:rPr>
              <w:t>ｍ以上</w:t>
            </w:r>
          </w:p>
          <w:p>
            <w:pPr>
              <w:pStyle w:val="Normal"/>
              <w:spacing w:lineRule="exact" w:line="360"/>
              <w:ind w:left="2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exact" w:line="360"/>
              <w:ind w:left="686" w:hanging="68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幅員</w:t>
            </w:r>
            <w:r>
              <w:rPr>
                <w:b/>
                <w:color w:val="000000"/>
                <w:sz w:val="24"/>
                <w:szCs w:val="24"/>
              </w:rPr>
              <w:t>1.2m</w:t>
            </w:r>
            <w:r>
              <w:rPr>
                <w:b/>
                <w:color w:val="000000"/>
                <w:sz w:val="24"/>
                <w:szCs w:val="24"/>
              </w:rPr>
              <w:t>～</w:t>
            </w:r>
            <w:r>
              <w:rPr>
                <w:b/>
                <w:color w:val="000000"/>
                <w:sz w:val="24"/>
                <w:szCs w:val="24"/>
              </w:rPr>
              <w:t>2.0m</w:t>
            </w:r>
          </w:p>
          <w:p>
            <w:pPr>
              <w:pStyle w:val="Normal"/>
              <w:spacing w:lineRule="exact" w:line="360"/>
              <w:ind w:left="684" w:hanging="4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未満</w:t>
            </w:r>
          </w:p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10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b/>
                <w:color w:val="000000"/>
                <w:sz w:val="24"/>
                <w:szCs w:val="24"/>
                <w:lang w:eastAsia="zh-TW"/>
              </w:rPr>
              <w:t>基盤整備地区内農道舗装事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盤整備地区内の市道以外の農業の用に供する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舗装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基盤整備完了地区内の受益</w:t>
            </w:r>
          </w:p>
          <w:p>
            <w:pPr>
              <w:pStyle w:val="Normal"/>
              <w:spacing w:lineRule="exact" w:line="360"/>
              <w:ind w:firstLine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農家５戸以上</w:t>
            </w:r>
          </w:p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幅員</w:t>
            </w:r>
            <w:r>
              <w:rPr>
                <w:b/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>ｍ以上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経費の合計額が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万円以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ただし、路肩法面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の舗装については、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47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>かんがい施設助成事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頭首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設、改良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受益農家５戸以上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経費の合計額が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万円以上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7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畑かん施設、用水施設（ポンプ、配電盤、ボーリング、送水管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改修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ため池（斜樋、底樋、浚渫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改修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>用排水路助成事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用排水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新設、改良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受益農家５戸以上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経費の合計額が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万円以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分の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ただし、基盤整備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完了地区内の法面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の舗装については、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分の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9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b/>
                <w:color w:val="000000"/>
                <w:sz w:val="24"/>
                <w:szCs w:val="24"/>
              </w:rPr>
              <w:t>暗渠排水助成事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暗渠排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設、改修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基盤整備完了後、５年以内の地区内受益者</w:t>
            </w:r>
          </w:p>
          <w:p>
            <w:pPr>
              <w:pStyle w:val="Normal"/>
              <w:spacing w:lineRule="exact" w:line="360"/>
              <w:ind w:left="229" w:hanging="2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>申請者の「市税の未納がない証明」を添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分の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以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84" w:leader="none"/>
        </w:tabs>
        <w:spacing w:lineRule="exact" w:line="360"/>
        <w:ind w:left="1884" w:hanging="46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事業の施行に必要な用地については、無償提供を条件とする。（所有権移転登記が可能なものに限る）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3"/>
        </w:tabs>
        <w:ind w:left="923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4:00Z</dcterms:created>
  <dc:creator>k216</dc:creator>
  <dc:description/>
  <cp:keywords/>
  <dc:language>en-US</dc:language>
  <cp:lastModifiedBy>八十島　翔吾</cp:lastModifiedBy>
  <cp:lastPrinted>2013-06-07T10:44:00Z</cp:lastPrinted>
  <dcterms:modified xsi:type="dcterms:W3CDTF">2023-08-16T06:11:00Z</dcterms:modified>
  <cp:revision>5</cp:revision>
  <dc:subject/>
  <dc:title>雲仙市土地改良事業関連事業補助金交付要綱</dc:title>
</cp:coreProperties>
</file>